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om övergång till fri programv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petenscenter.</w:t>
      </w:r>
      <w:r>
        <w:rPr>
          <w:vanish/>
          <w:highlight w:val="yellow"/>
        </w:rPr>
        <w:t>&gt;&gt;</w:t>
      </w:r>
    </w:p>
    <w:p>
      <w:pPr>
        <w:pStyle w:val="Heading1"/>
        <w:rPr/>
      </w:pPr>
      <w:r>
        <w:rPr/>
        <w:t>Inledning</w:t>
      </w:r>
    </w:p>
    <w:p>
      <w:pPr>
        <w:pStyle w:val="Normal"/>
        <w:rPr/>
      </w:pPr>
      <w:r>
        <w:rPr/>
        <w:t>Användningen av fri programvara och öppna standarder skulle betyda mycket för omställningen till ett hållbart samhälle. Bland annat kan den typiska användningstiden för hårdvara bli längre, vilket skulle bidra till att minska problemet med elektronikskrot. Framförallt har det stor betydelse för takten i utvecklandet av den mjukvaruberoende miljötekniken och möjligheterna att använda den fritt världen över. Precis som med forskning utvecklas programvara vanligtvis betydligt effektivare i fria och transparenta samarbetsformer. Fri programvara bidrar också till att bryta mjukvarujättarnas makt och öka it-kompetensen.</w:t>
      </w:r>
    </w:p>
    <w:p>
      <w:pPr>
        <w:pStyle w:val="Heading1"/>
        <w:rPr/>
      </w:pPr>
      <w:r>
        <w:rPr/>
        <w:t>Miljön och fri programvara</w:t>
      </w:r>
    </w:p>
    <w:p>
      <w:pPr>
        <w:pStyle w:val="Normal"/>
        <w:rPr/>
      </w:pPr>
      <w:r>
        <w:rPr/>
        <w:t xml:space="preserve">Programvara som tagits fram med skattemedel ska som grundregel alltid släppas fri. Vi vill att staten aktivt ska stödja fria programvaru-projekt som har särskild betydelse för klimatomställningen. Det är viktigt att så mycket som möjligt av den miljörelaterade programvaran kan användas fritt, i Sverige och i världen. Vi vill också utreda vilka slutsatser Sverige kan dra av föregångsexempel som t.ex. </w:t>
      </w:r>
      <w:r>
        <w:rPr>
          <w:bCs/>
        </w:rPr>
        <w:t>Nederländerna, som beslutat och genomfört en bred övergång till fri programvara och öppna standarder i det offentliga.</w:t>
      </w:r>
      <w:r>
        <w:rPr/>
        <w:t xml:space="preserve"> Det bör ges regeringen till känna.</w:t>
      </w:r>
    </w:p>
    <w:p>
      <w:pPr>
        <w:pStyle w:val="Heading1"/>
        <w:rPr/>
      </w:pPr>
      <w:r>
        <w:rPr/>
        <w:t>Kompetens och fri programvara</w:t>
      </w:r>
    </w:p>
    <w:p>
      <w:pPr>
        <w:pStyle w:val="Normal"/>
        <w:rPr/>
      </w:pPr>
      <w:r>
        <w:rPr/>
        <w:t>Vi vill införa en svensk motsvarighet till Norges nationella kompetenscenter för fri programvara. Det centret hjälper såväl den offentliga sektorn som företag och andra att gå över till fri programvara, bl.a. i syfte att spara pengar och öka konkurrensen i mjukvarubranschen. Med hänvisning till vår motion 2011/12:N414 Innovationer, menar vi också att den allmänna kompetensen på it-området måste öka. En del av detta är en ökad kompetens för enskilda genom ett framtida kompetenscenter.</w:t>
      </w:r>
    </w:p>
    <w:p>
      <w:pPr>
        <w:pStyle w:val="Normaltindrag"/>
        <w:rPr/>
      </w:pPr>
      <w:r>
        <w:rPr/>
        <w:t>Till en början budgeterar vi 10 miljoner kronor till centrets verksamhet. Från 2013 och 2014 anslår vi 20 miljoner kronor till centret per år för att ge det möjligheter att lägga beställningar på fri programvara inom nyckelområden och belöna projekt som varit till särskild nytta i svensk ekonomi. Detta tas upp i vår UO-motion 2011/12:N365. Det som ovan anförs om kompetenscenter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Jonas Sjöstedt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45</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programv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20:00Z</dcterms:created>
  <dc:creator>hs1107aa</dc:creator>
  <dc:description>Versal/gemen i partibeteckning. Gemen i tryck för 0910, versal för 1011 och nyare, div tryckeriönskemål</dc:description>
  <cp:keywords>Motion2000 110510.1045 v5.33</cp:keywords>
  <dc:language>en-US</dc:language>
  <cp:lastModifiedBy>dockonvert</cp:lastModifiedBy>
  <cp:lastPrinted>2011-10-29T09:16:00Z</cp:lastPrinted>
  <dcterms:modified xsi:type="dcterms:W3CDTF">2011-10-29T07:20:00Z</dcterms:modified>
  <cp:revision>2</cp:revision>
  <dc:subject>Fri programvara</dc:subject>
  <dc:title>V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366291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322849EC-93D1-45A3-A6CD-8F621B40EB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660075</vt:lpwstr>
  </property>
  <property fmtid="{D5CDD505-2E9C-101B-9397-08002B2CF9AE}" pid="15" name="MotionarLista">
    <vt:lpwstr>Persson, Kent (V)\Björlund, Torbjörn (V)\Holm, Jens (V)\Holma, Siv (V)\Johnson, Jacob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Jacob Johnson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4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i programvara</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i programvar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6000002660075</vt:lpwstr>
  </property>
  <property fmtid="{D5CDD505-2E9C-101B-9397-08002B2CF9AE}" pid="50" name="nummer">
    <vt:lpwstr>245</vt:lpwstr>
  </property>
  <property fmtid="{D5CDD505-2E9C-101B-9397-08002B2CF9AE}" pid="51" name="partibeteckning">
    <vt:lpwstr>V</vt:lpwstr>
  </property>
  <property fmtid="{D5CDD505-2E9C-101B-9397-08002B2CF9AE}" pid="52" name="skuggnummer">
    <vt:lpwstr>888</vt:lpwstr>
  </property>
  <property fmtid="{D5CDD505-2E9C-101B-9397-08002B2CF9AE}" pid="53" name="urixGuid">
    <vt:lpwstr>{61281BE0-D4F1-4F82-9D11-CFB2D58FC37C}</vt:lpwstr>
  </property>
  <property fmtid="{D5CDD505-2E9C-101B-9397-08002B2CF9AE}" pid="54" name="urixOrigin">
    <vt:lpwstr>111029 09:17:00.78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