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förnyat strandskydd.</w:t>
      </w:r>
    </w:p>
    <w:p>
      <w:pPr>
        <w:pStyle w:val="Heading1"/>
        <w:rPr/>
      </w:pPr>
      <w:r>
        <w:rPr/>
        <w:t>Motivering</w:t>
      </w:r>
    </w:p>
    <w:p>
      <w:pPr>
        <w:pStyle w:val="Normal"/>
        <w:rPr/>
      </w:pPr>
      <w:r>
        <w:rPr/>
        <w:t>För Norrbotten är möjligheterna att kunna nyttja stränderna för såväl friluftsliv som etableringar mycket väsentliga för den lokala och den regionala utvecklingen.</w:t>
      </w:r>
    </w:p>
    <w:p>
      <w:pPr>
        <w:pStyle w:val="Normaltindrag"/>
        <w:rPr/>
      </w:pPr>
      <w:r>
        <w:rPr/>
        <w:t>I Norrbottens län finns det områden där frågan om strandskydd över huvud taget inte är aktuellt. I flera inlandskommuner är överskottet på stränder så stort att varje innevånare garanteras flera kilometer orörd strand. Här är frågan i stället att kunna locka människor att vilja etablera sig längst stränderna. Detta är viktigt att ta hänsyn till.</w:t>
      </w:r>
    </w:p>
    <w:p>
      <w:pPr>
        <w:pStyle w:val="Normaltindrag"/>
        <w:rPr/>
      </w:pPr>
      <w:r>
        <w:rPr/>
        <w:t>Kommunerna hanterar i dag strandskyddsfrågorna som en del av den fysiska planeringen och som en del i bygglovprocessen. En tydligare koppling till de kommunala översiktsplanerna skulle på ett bra sätt garantera att såväl statens uttalade vilja att bevara som kommunernas krav på lokal anpassning kan tillgodoses.</w:t>
      </w:r>
    </w:p>
    <w:p>
      <w:pPr>
        <w:pStyle w:val="Normaltindrag"/>
        <w:rPr/>
      </w:pPr>
      <w:r>
        <w:rPr/>
        <w:t>Om huvudansvaret att ge dispens i strandskyddet ges till länsstyrelserna och ytterst marginella möjligheter ges till kommunerna när det handlar om att få beslutanderätten delegerad ser vi framför oss ett icke överskådligt merarbete för länsstyrelserna och en försämrad förankring av strandskyddet i kommunerna.</w:t>
      </w:r>
    </w:p>
    <w:p>
      <w:pPr>
        <w:pStyle w:val="Normaltindrag"/>
        <w:rPr/>
      </w:pPr>
      <w:r>
        <w:rPr/>
        <w:t>Det viktiga är att inte ny byråkrati förs in kring strandskyddsdispenser, som exempelvis nya förvirrande begrepp och fler myndigheter som ska hantera frågan. Det viktiga är att öka förståelsen för skyddet.</w:t>
      </w:r>
    </w:p>
    <w:p>
      <w:pPr>
        <w:pStyle w:val="Normaltindrag"/>
        <w:rPr/>
      </w:pPr>
      <w:r>
        <w:rPr/>
        <w:t>Vi hoppas på en förändring av strandskyddet som är nyanserat och där man belyser strandskyddets betydelse för att tillgodose tillgänglighet och bevarandeaspekterna, men också där hänsyn tas till betydelsen för utveckling av land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nnart Klockare (s)</w:t>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6</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0:00Z</dcterms:created>
  <dc:creator>Johan Öhrn</dc:creator>
  <dc:description/>
  <cp:keywords>Motion2000 050921 1800 v4.18</cp:keywords>
  <dc:language>en-US</dc:language>
  <cp:lastModifiedBy>ba1223aa</cp:lastModifiedBy>
  <cp:lastPrinted>2006-01-17T08:12:00Z</cp:lastPrinted>
  <dcterms:modified xsi:type="dcterms:W3CDTF">2006-01-17T07:12:00Z</dcterms:modified>
  <cp:revision>6</cp:revision>
  <dc:subject>Strandskyddet</dc:subject>
  <dc:title>MJ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10069</vt:lpwstr>
  </property>
  <property fmtid="{D5CDD505-2E9C-101B-9397-08002B2CF9AE}" pid="13" name="MotionarLista">
    <vt:lpwstr>Granberg, Lars U (s)\Zakrisson, Kristina (s)\Klockare, Lennart (s)\Ahlqvist, Birgitta (s)\Åström, Karin (s)\Öberg,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Kristina Zakrisson (s), Lennart Klockare (s), Birgitta Ahlqvist (s), Karin Åström (s), Maria Ö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m.fl. (s)</vt:lpwstr>
  </property>
  <property fmtid="{D5CDD505-2E9C-101B-9397-08002B2CF9AE}" pid="22" name="Motionsnummer">
    <vt:lpwstr>MJ58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1</vt:lpwstr>
  </property>
  <property fmtid="{D5CDD505-2E9C-101B-9397-08002B2CF9AE}" pid="27" name="ReservUID">
    <vt:lpwstr>birgitta lundblad</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410069</vt:lpwstr>
  </property>
  <property fmtid="{D5CDD505-2E9C-101B-9397-08002B2CF9AE}" pid="47" name="nummer">
    <vt:lpwstr>58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