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åtgärder i syfte att verka för ett livskraftigt svenskt jordbruk.</w:t>
      </w:r>
      <w:r>
        <w:rPr>
          <w:vanish/>
          <w:highlight w:val="yellow"/>
        </w:rPr>
        <w:t>&gt;&gt;</w:t>
      </w:r>
    </w:p>
    <w:p>
      <w:pPr>
        <w:pStyle w:val="Heading1"/>
        <w:rPr/>
      </w:pPr>
      <w:r>
        <w:rPr/>
        <w:t>Motivering</w:t>
      </w:r>
    </w:p>
    <w:p>
      <w:pPr>
        <w:pStyle w:val="Normal"/>
        <w:rPr/>
      </w:pPr>
      <w:r>
        <w:rPr/>
        <w:t>Jordbruket är en viktig näring för Sverige. Vårt lands bönder producerar generellt produkter med mycket hög kvalitet. Sett utifrån ett internationellt perspektiv ligger svenska bönder i topp, både när det gäller kvalitetsaspekten och i arbetet med att förbättra miljön. Vi har dessutom ett flertal projekt sjösatta inom stärkelse- och sockerindustrin som om de faller väl ut kan vara av stor betydelse för det framtida jordbruket. I budgeten för 2012 visar regeringen att man tar ansvar för det höga svenska djurskyddet och svensk livsmedelsproduktion.</w:t>
      </w:r>
    </w:p>
    <w:p>
      <w:pPr>
        <w:pStyle w:val="Normaltindrag"/>
        <w:rPr/>
      </w:pPr>
      <w:r>
        <w:rPr/>
        <w:t>Samtidigt finns det utgångspunkter som är att betrakta som problematiska. Det svenska regelverket för jordbruk är i många avseenden betydligt skarpare än vad som gäller för bönder i övriga Europa. Konsekvensen blir en snedvridning av konkurrens som gör att svenska bönder hamnar i ett underläge gentemot övriga aktörer på marknaden. Detta är inte acceptabelt. Samma villkor måste gälla oavsett om köttet eller spannmålen produceras i Sverige eller något annat land. I landsbygdsprogrammet för 2007–2013 satsas även en riklig summa, 35 miljarder kronor, med syftet att förbättra konkurrenskraften, utveckla landsbygdsföretagandet samt ytterligare miljöanpassa det svenska jordbruket. Vi kan inte se på när andra aktörer erövrar mark på bekostnad av våra svenska bönder som i många fall sitter fast i en djungel av regler och andra typer av bördor. Det är viktigt att regeringen fortsätter arbetet med regelförenklingar.</w:t>
      </w:r>
    </w:p>
    <w:p>
      <w:pPr>
        <w:pStyle w:val="Normaltindrag"/>
        <w:rPr/>
      </w:pPr>
      <w:r>
        <w:rPr/>
        <w:t>Sveriges bönder är själva kärnan i arbetet med att utveckla en levande landsbygd och öppna landskap. Inga tillsyningsmyndigheter eller teknokratiskt inriktade yrkesgrupper kan mäta sig med den betydelse bönderna har avseende denna viktiga framtidsfråga. Ur strikt miljömässiga aspekter innehar jordbruket en nyckelroll. Genom projektet Greppa näringen har jordbruket aktivt deltagit i att minska övergödningen, detta bör utvecklas ytterligare i samverkan med Sveriges bönder.</w:t>
      </w:r>
    </w:p>
    <w:p>
      <w:pPr>
        <w:pStyle w:val="Normaltindrag"/>
        <w:rPr/>
      </w:pPr>
      <w:r>
        <w:rPr/>
        <w:t>I Blekinge vill vi utveckla den småskaliga livsmedelproduktionen, vilket ger möjligheter för företagen inom jordbruk- och livsmedelsektorn att växa. Detta får positiva konsekvenser i form av mer närproducerade livsmedel. Vi ser hur regeringen satsar inom området. Inte minst ambitionen att Sverige skall bli det främsta matlandet i Europa förpliktigar. Samtidigt saknas verkligt skarpa förslag som syftar till att verka i en riktning där aktörer inom sektorn avlastas. Det finns fall där enskilda producenter idag har orimliga bördor i form av avgifter och andra typer av pålagor sett utifrån verksamhetens omfattning. Om vi inte lättar på dessa bördor riskeras en utslagningseffekt av befintliga samt en blockeringseffekt av nya aktörer att inträffa.</w:t>
      </w:r>
    </w:p>
    <w:p>
      <w:pPr>
        <w:pStyle w:val="Normaltindrag"/>
        <w:rPr/>
      </w:pPr>
      <w:r>
        <w:rPr/>
        <w:t>Vi måste även konsekvent arbeta för att tullar och andra typer av blockerande handelshinder tas bort, vilket skulle ge en extra dimension till ambitionen att svensk mat skall säljas över hela världen.</w:t>
      </w:r>
    </w:p>
    <w:p>
      <w:pPr>
        <w:pStyle w:val="Normaltindrag"/>
        <w:rPr/>
      </w:pPr>
      <w:r>
        <w:rPr/>
        <w:t>Ambitionen bör vara att ett gediget, långsiktigt och ambitiöst arbete som verkar för en likformning av de regelverk som är av konkurrensmässig natur inom EU genomförs.</w:t>
      </w:r>
    </w:p>
    <w:p>
      <w:pPr>
        <w:pStyle w:val="Normaltindrag"/>
        <w:rPr/>
      </w:pPr>
      <w:r>
        <w:rPr/>
        <w:t>Vad gäller fler förenklingar för jordbruksföretagare så bör vi fortsätta med den höga ambitionen som regeringen tidigare visat p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78</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livskraftigt jord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1:10:00Z</dcterms:created>
  <dc:creator>Eva Solberg</dc:creator>
  <dc:description>Versal/gemen i partibeteckning. Gemen i tryck för 0910, versal för 1011 och nyare, div tryckeriönskemål</dc:description>
  <cp:keywords>Motion2000 110510.1045 v5.33</cp:keywords>
  <dc:language>en-US</dc:language>
  <cp:lastModifiedBy>dockonvert</cp:lastModifiedBy>
  <cp:lastPrinted>2011-11-26T12:06:00Z</cp:lastPrinted>
  <dcterms:modified xsi:type="dcterms:W3CDTF">2011-11-26T11:10:00Z</dcterms:modified>
  <cp:revision>2</cp:revision>
  <dc:subject>Ett livskraftigt jordbruk</dc:subject>
  <dc:title>M05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68986107*</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3A9C4EAC-9B58-40F1-8C47-1F06A25969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80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MJ278</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80</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Ett livskraftigt jordbruk</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tt livskraftigt jordbru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5800069</vt:lpwstr>
  </property>
  <property fmtid="{D5CDD505-2E9C-101B-9397-08002B2CF9AE}" pid="50" name="nummer">
    <vt:lpwstr>278</vt:lpwstr>
  </property>
  <property fmtid="{D5CDD505-2E9C-101B-9397-08002B2CF9AE}" pid="51" name="partibeteckning">
    <vt:lpwstr>M</vt:lpwstr>
  </property>
  <property fmtid="{D5CDD505-2E9C-101B-9397-08002B2CF9AE}" pid="52" name="skuggnummer">
    <vt:lpwstr>871</vt:lpwstr>
  </property>
  <property fmtid="{D5CDD505-2E9C-101B-9397-08002B2CF9AE}" pid="53" name="urixGuid">
    <vt:lpwstr>{D6A147C2-6E3A-4BD6-8DED-9938E56BD3F6}</vt:lpwstr>
  </property>
  <property fmtid="{D5CDD505-2E9C-101B-9397-08002B2CF9AE}" pid="54" name="urixOrigin">
    <vt:lpwstr>111126 12:07:01.225</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