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rPr>
        <w:t>att uppmuntra etisk djurhållning.</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rPr>
        <w:t>att se över lagen om offentlig upphandl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Sverige har på många sätt en unik djurskyddslagstiftning. Slakt utan bedövning är förbjuden, antibiotika får inte användas generellt och det finns regler om storlek på stallutrymmen, transporter med mera. Det finns all anledning att vara stolt över den lagstiftningen och även att försöka exportera den till övriga EU-länder.</w:t>
      </w:r>
    </w:p>
    <w:p>
      <w:pPr>
        <w:pStyle w:val="Normaltindrag"/>
        <w:rPr/>
      </w:pPr>
      <w:r>
        <w:rPr/>
        <w:t>Djurskydd handlar inte bara om lagstiftning utan också om moraliska attityder. Därför borde det offentliga Sverige sträva efter att servera mat som är producerad i enlighet med ideologin bakom den svenska lagstiftningen. När mat till exempel serveras i skolor, på sjukhus eller myndigheter borde upphandlingen också ta hänsyn till hur uppfödning och slakt utförts.</w:t>
      </w:r>
    </w:p>
    <w:p>
      <w:pPr>
        <w:pStyle w:val="Normaltindrag"/>
        <w:rPr/>
      </w:pPr>
      <w:r>
        <w:rPr/>
        <w:t>Tyvärr har vi de senaste åren sett många exempel på att den offentliga upphandlingen av mat framför allt har tagit hänsyn till priset men inte till hur djuren i produktionskedjan blivit behandlade. Det är på många sätt utmanande, när till exempel skolor serverar fläsk eller nötkött från grisar och kor som behandlats illa. Det är också olyckligt att svenska lantbrukare konkurreras ut ekonomiskt på grund av att de följer den svenska lagstiftningen. I praktiken missgynnas på det sättet etisk djurhållning.</w:t>
      </w:r>
    </w:p>
    <w:p>
      <w:pPr>
        <w:pStyle w:val="Normaltindrag"/>
        <w:rPr/>
      </w:pPr>
      <w:r>
        <w:rPr/>
        <w:t>I EU råder fri handel och Sverige varken vill eller kan stoppa produkter som produceras efter regler som gäller i EU. De enskilda kunderna är fria att i affären värdera information om kvalitet, pris samt uppfödning och slakt när de väljer sin mat. Många väljer gärna en dyrare animalisk produkt därför att de vet att djurhållningen varit anständig.</w:t>
      </w:r>
    </w:p>
    <w:p>
      <w:pPr>
        <w:pStyle w:val="Normaltindrag"/>
        <w:rPr/>
      </w:pPr>
      <w:r>
        <w:rPr/>
        <w:t>Även i den offentliga upphandlingen borde sådana val göras. Vi borde diskutera hur vi utan detaljstyrning kan uppmuntra skolor, sjukhus, myndigheter och andra offentliga institutioner att upphandla mat som producerats i enlighet med den svenska lagstiftningen. Regeringen borde låta göra en översyn av lagen om offentlig upphandling. Om det visar sig att något formellt i lagen hindrar att man tar hänsyn till djurhållningen vid upphandling av livsmedel, bör lagen skrivas om eller förtydligas. I förlängningen skulle en tydligare hållning i den offentliga upphandlingen kunna påverka matexportörer från andra länder så att de anpassar sin djurhållning till de svenska kra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 djur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Hanna Lager</dc:creator>
  <dc:description>Nya formatmallshantering för förslag+urix bakåtkomp+könamn</dc:description>
  <cp:keywords>Motion2000 090923 1100 5.12</cp:keywords>
  <dc:language>en-US</dc:language>
  <cp:lastModifiedBy>dockonvert</cp:lastModifiedBy>
  <cp:lastPrinted>2010-02-02T08:47:00Z</cp:lastPrinted>
  <dcterms:modified xsi:type="dcterms:W3CDTF">2010-02-02T07:50:00Z</dcterms:modified>
  <cp:revision>2</cp:revision>
  <dc:subject>Etisk djurhållning</dc:subject>
  <dc:title>fp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24644939*</vt:lpwstr>
  </property>
  <property fmtid="{D5CDD505-2E9C-101B-9397-08002B2CF9AE}" pid="7" name="DeladMotion">
    <vt:lpwstr>ja</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A6DF0A12-CDDF-4187-974C-08BAEA94F2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5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MJ36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tisk djurhåll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isk djurhål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850069</vt:lpwstr>
  </property>
  <property fmtid="{D5CDD505-2E9C-101B-9397-08002B2CF9AE}" pid="50" name="nummer">
    <vt:lpwstr>369</vt:lpwstr>
  </property>
  <property fmtid="{D5CDD505-2E9C-101B-9397-08002B2CF9AE}" pid="51" name="partibeteckning">
    <vt:lpwstr>fp</vt:lpwstr>
  </property>
  <property fmtid="{D5CDD505-2E9C-101B-9397-08002B2CF9AE}" pid="52" name="skuggnummer">
    <vt:lpwstr>2104</vt:lpwstr>
  </property>
  <property fmtid="{D5CDD505-2E9C-101B-9397-08002B2CF9AE}" pid="53" name="urixGuid">
    <vt:lpwstr>{A907071B-2C52-43BD-A988-113BDE39F74B}</vt:lpwstr>
  </property>
  <property fmtid="{D5CDD505-2E9C-101B-9397-08002B2CF9AE}" pid="54" name="urixOrigin">
    <vt:lpwstr>100202 08:47:38.942</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