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inrätta regionala barnombud vid landets länsstyrels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1993 fick Sverige sin första barnombudsman – chef för myndigheten Barnombudsmannen.</w:t>
      </w:r>
    </w:p>
    <w:p>
      <w:pPr>
        <w:pStyle w:val="Normaltindrag"/>
        <w:rPr/>
      </w:pPr>
      <w:r>
        <w:rPr/>
        <w:t>Barnombudsmannen ska i första hand stå för en övergripande bevakning av barn- och ungdomsfrågor utifrån barnkonventionen och svensk lagstiftning. Barnombudsmannen har under årens lopp lyft fram många viktiga frågor som rör barn och ungdomar i Barnombudsmannens årsrapport, publikationer, debattartiklar, remissvar och skrivelser.</w:t>
      </w:r>
    </w:p>
    <w:p>
      <w:pPr>
        <w:pStyle w:val="Normaltindrag"/>
        <w:rPr/>
      </w:pPr>
      <w:r>
        <w:rPr/>
        <w:t>För att sätta ytterligare fokus på barn- och ungdomsfrågorna är det nu dags att ta ett nytt steg genom att inrätta tjänster som barnombud i regionerna. Det krävs att fler fungerar som ”motorer” för att implementera begepp som barns bästa och barnperspektiv.</w:t>
      </w:r>
    </w:p>
    <w:p>
      <w:pPr>
        <w:pStyle w:val="Normaltindrag"/>
        <w:rPr/>
      </w:pPr>
      <w:r>
        <w:rPr/>
        <w:t>De regionala barnombuden bör ha likartade uppgifter som den nationella Barnombudsmannen. Barnombuden skall inte ha en myndighetsutövande funktion och skall inte ta över uppgifter som ligger på socialtjänst, landsting och frivilligorganisationer.</w:t>
      </w:r>
    </w:p>
    <w:p>
      <w:pPr>
        <w:pStyle w:val="Normaltindrag"/>
        <w:rPr/>
      </w:pPr>
      <w:r>
        <w:rPr/>
        <w:t>Myndigheten Barnombudsmannen bör också kunna ge uppdrag till landets barnombud i särskilda frågor. Barnombudens uppgifter är t.ex. att skapa opinion i angelägna frågor och påverka beslutsfattares och allmänhetens förhållningssätt i barn- och ungdomsfrågor. Det kan gälla normer, attityder och värderingar, mobbning, alkohol och droger, demokrati- och inflytandefrågor etc. Att nå ut till föräldrar är också en viktig uppgift, eftersom föräldrar är centrala personer i alla frågor som rör barn. Att ta initiativ till att skapa nätverk mellan olika verksamheter kan vara ytterligare en uppgift för barnombuden.</w:t>
      </w:r>
    </w:p>
    <w:p>
      <w:pPr>
        <w:pStyle w:val="Normaltindrag"/>
        <w:rPr/>
      </w:pPr>
      <w:r>
        <w:rPr/>
        <w:t>Barnombuden bör också lägga fram en årlig regional rapport som beskriver barns och ungdomars situation ur olika aspekter och skall föreslå åtgärder för att förbättra barns och ungdomars situation.</w:t>
      </w:r>
    </w:p>
    <w:p>
      <w:pPr>
        <w:pStyle w:val="Normaltindrag"/>
        <w:rPr/>
      </w:pPr>
      <w:r>
        <w:rPr/>
        <w:t>Att inrätta regionala barnombud är en politisk viljeinriktning att sätta barn- och ungdomsfrågorna i fokus. Ett barnombud skall företräda alla barn och ungdomar och får gärna lyfta fram goda exempel och utvecklingsfrämjande aktiviteter. Att skapa opinion kring barn- och ungdomsfrågor är oerhört viktigt om man menar allvar med allt tal om barns bästa i lagstiftningen. Ett barnombud skall självklart också ha uppgiften att sprida kunskap om FN:s barnkonvention.</w:t>
      </w:r>
    </w:p>
    <w:p>
      <w:pPr>
        <w:pStyle w:val="Normaltindrag"/>
        <w:rPr/>
      </w:pPr>
      <w:r>
        <w:rPr/>
        <w:t>På landets länsstyrelser arbetar socialkonsulenter och äldreombud med social tillsyn. Då barnområdet är eftersatt skulle en tjänst på varje länsstyrelse med fördel kunna omvandlas till en tjänst såsom barnombu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Hellquis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Hellquist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ombud vid landets länsstyrel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5:00Z</dcterms:created>
  <dc:creator>Avni Dervishi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30T15:11:00Z</cp:lastPrinted>
  <dcterms:modified xsi:type="dcterms:W3CDTF">2007-02-27T12:15:00Z</dcterms:modified>
  <cp:revision>2</cp:revision>
  <dc:subject>Barnombud vid landets länsstyrelser</dc:subject>
  <dc:title>fp1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53371350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6BD1874-4C54-480F-961D-3E69DA41C8B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1290069</vt:lpwstr>
  </property>
  <property fmtid="{D5CDD505-2E9C-101B-9397-08002B2CF9AE}" pid="15" name="MotionarLista">
    <vt:lpwstr>Hellquist, Solveig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Hellquist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Hellquist (fp)</vt:lpwstr>
  </property>
  <property fmtid="{D5CDD505-2E9C-101B-9397-08002B2CF9AE}" pid="24" name="Motionsnummer">
    <vt:lpwstr>So354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29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Barnombud vid landets länsstyrel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ombud vid landets länsstyrel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1290069</vt:lpwstr>
  </property>
  <property fmtid="{D5CDD505-2E9C-101B-9397-08002B2CF9AE}" pid="50" name="nummer">
    <vt:lpwstr>354</vt:lpwstr>
  </property>
  <property fmtid="{D5CDD505-2E9C-101B-9397-08002B2CF9AE}" pid="51" name="partibeteckning">
    <vt:lpwstr>fp</vt:lpwstr>
  </property>
  <property fmtid="{D5CDD505-2E9C-101B-9397-08002B2CF9AE}" pid="52" name="skuggnummer">
    <vt:lpwstr>1228</vt:lpwstr>
  </property>
  <property fmtid="{D5CDD505-2E9C-101B-9397-08002B2CF9AE}" pid="53" name="urixGuid">
    <vt:lpwstr>{96411EBD-FABC-4F75-A849-FFC082B1CA88}</vt:lpwstr>
  </property>
  <property fmtid="{D5CDD505-2E9C-101B-9397-08002B2CF9AE}" pid="54" name="urixOrigin">
    <vt:lpwstr>070221 17:57:32.862</vt:lpwstr>
  </property>
  <property fmtid="{D5CDD505-2E9C-101B-9397-08002B2CF9AE}" pid="55" name="urixVersion">
    <vt:lpwstr>3.1.4.0</vt:lpwstr>
  </property>
  <property fmtid="{D5CDD505-2E9C-101B-9397-08002B2CF9AE}" pid="56" name="utskottsbeteckning">
    <vt:lpwstr>So</vt:lpwstr>
  </property>
  <property fmtid="{D5CDD505-2E9C-101B-9397-08002B2CF9AE}" pid="57" name="version">
    <vt:lpwstr>mot2000_460_2006-10-26</vt:lpwstr>
  </property>
  <property fmtid="{D5CDD505-2E9C-101B-9397-08002B2CF9AE}" pid="58" name="Överföringar">
    <vt:r8>1</vt:r8>
  </property>
  <property fmtid="{D5CDD505-2E9C-101B-9397-08002B2CF9AE}" pid="59" name="årsuppgift">
    <vt:lpwstr>200607</vt:lpwstr>
  </property>
</Properties>
</file>