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behovet av speciallärare.</w:t>
      </w:r>
      <w:r>
        <w:rPr>
          <w:vanish/>
          <w:highlight w:val="yellow"/>
        </w:rPr>
        <w:t>&gt;&gt;</w:t>
      </w:r>
    </w:p>
    <w:p>
      <w:pPr>
        <w:pStyle w:val="Heading1"/>
        <w:rPr/>
      </w:pPr>
      <w:r>
        <w:rPr/>
        <w:t>Motivering</w:t>
      </w:r>
    </w:p>
    <w:p>
      <w:pPr>
        <w:pStyle w:val="Normal"/>
        <w:rPr/>
      </w:pPr>
      <w:r>
        <w:rPr/>
        <w:t>Elevernas resultat i skolan kan påverkas av storleken på klasserna. Det finns flera studier som visar att detta sambandet är tydligare i de lägre årskurserna. Mindre grupper påverkar elevernas kognitiva och icke-kognitiva förmågor positivt och ger goda effekter på elevernas resultat på de nationella proven i svenska, engelska och matematik.</w:t>
      </w:r>
    </w:p>
    <w:p>
      <w:pPr>
        <w:pStyle w:val="Normaltindrag"/>
        <w:rPr/>
      </w:pPr>
      <w:r>
        <w:rPr/>
        <w:t>Att genomföra en bra undervisning som kommer alla elever till del är viktigt för likvärdigheten i skolan och för alla elevers rätt till en bra undervisning. För den enskilde eleven är det absolut viktigaste att man har en bra och kompetent lärare. När undervisningsgrupperna är för stora tyder erfarenhet på att det blir svårare för läraren att ge tid för alla elever.</w:t>
      </w:r>
    </w:p>
    <w:p>
      <w:pPr>
        <w:pStyle w:val="Normaltindrag"/>
        <w:rPr/>
      </w:pPr>
      <w:r>
        <w:rPr/>
        <w:t>På många skolor skulle eleverna behöva fler lärare i klassrummet. Fler lärare ger också bättre förutsättningar för att dela upp eleverna i mindre grupper och därigenom bedriva en mer individanpassad undervisning.</w:t>
      </w:r>
    </w:p>
    <w:p>
      <w:pPr>
        <w:pStyle w:val="Normaltindrag"/>
        <w:rPr/>
      </w:pPr>
      <w:r>
        <w:rPr/>
        <w:t>Ett sätt att öka det pedagogiska stödet är att låta fler speciallärare delta i undervisningen. De kan vara den extra pedagog som kan fokusera på elever med särskilda förutsättningar eller särskilda svårigheter.</w:t>
      </w:r>
    </w:p>
    <w:p>
      <w:pPr>
        <w:pStyle w:val="Normaltindrag"/>
        <w:rPr/>
      </w:pPr>
      <w:r>
        <w:rPr/>
        <w:t>Mot bakgrund av vad som anförts ovan bör regeringen överväga möjligheten att se över antalet utbildade speciallä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specia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0:00Z</dcterms:created>
  <dc:creator>Ole Jörgen Persson</dc:creator>
  <dc:description>AD-ändringar</dc:description>
  <cp:keywords>Motion2000 130522:1400 v6.06</cp:keywords>
  <dc:language>en-US</dc:language>
  <cp:lastModifiedBy>dockonvert</cp:lastModifiedBy>
  <cp:lastPrinted>2013-12-02T11:13:00Z</cp:lastPrinted>
  <dcterms:modified xsi:type="dcterms:W3CDTF">2013-12-02T10:20:00Z</dcterms:modified>
  <cp:revision>2</cp:revision>
  <dc:subject>Behovet av speciallärare</dc:subject>
  <dc:title>M1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1093219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D9A8E97-D071-4312-9662-E51E060AFC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28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7</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ehovet av speciallärare</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t av speciallä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7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891</vt:lpwstr>
  </property>
  <property fmtid="{D5CDD505-2E9C-101B-9397-08002B2CF9AE}" pid="53" name="urixGuid">
    <vt:lpwstr>{A284802C-8633-4B5C-9CF0-B52D99D35C18}</vt:lpwstr>
  </property>
  <property fmtid="{D5CDD505-2E9C-101B-9397-08002B2CF9AE}" pid="54" name="urixOrigin">
    <vt:lpwstr>131202 11:13:20.04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