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4"/>
        </w:numPr>
        <w:rPr/>
      </w:pPr>
      <w:r>
        <w:rPr/>
        <w:t>Riksdagen tillkännager för regeringen som sin mening vad i motionen anförs om behovet av en långsiktigt hållbar finansiering av Malmö Opera och Musikteater.</w:t>
      </w:r>
    </w:p>
    <w:p>
      <w:pPr>
        <w:pStyle w:val="Hemstlatt"/>
        <w:numPr>
          <w:ilvl w:val="0"/>
          <w:numId w:val="4"/>
        </w:numPr>
        <w:rPr/>
      </w:pPr>
      <w:r>
        <w:rPr/>
        <w:t>Riksdagen tillkännager för regeringen som sin mening vad i motionen anförs om en satsning på Operaverkstaden.</w:t>
      </w:r>
    </w:p>
    <w:p>
      <w:pPr>
        <w:pStyle w:val="Heading1"/>
        <w:rPr/>
      </w:pPr>
      <w:r>
        <w:rPr/>
        <w:t>Motivering</w:t>
      </w:r>
    </w:p>
    <w:p>
      <w:pPr>
        <w:pStyle w:val="Normal"/>
        <w:rPr/>
      </w:pPr>
      <w:r>
        <w:rPr/>
        <w:t>Malmö stads fyra stora kulturinstitutioner, Malmö Opera och Musikteater, Malmö Dramatiska Teater, Skånes Dansteater och Malmö Symfoniorkester, är av oerhörd betydelse för Malmö och Skåne. Institutionerna representerar flera av de mest ledande och utvecklande kulturyttringarna i Sverige, och flera av dem bär också på en lång tradition av kontinuitet och höga kvalitativa nivåer. Utan Malmö Opera finns det över huvud taget inget nav för operakonsten i södra Sverige.</w:t>
      </w:r>
    </w:p>
    <w:p>
      <w:pPr>
        <w:pStyle w:val="Normaltindrag"/>
        <w:rPr/>
      </w:pPr>
      <w:r>
        <w:rPr/>
        <w:t>Det statliga intresset för att utveckla de nämnda institutionerna har i perioder varit stort. Detta har legat i linje med exempelvis de formuleringar som regeringen senast gav uttryck för i budgetpropositionen 2003, där det bland annat slogs fast att de statliga insatserna inom teatern, dansen och musiken syftar till att öka tillgängligheten för medborgarna till dessa kulturyttringar, såväl geografiskt som socialt, samtidigt som förutsättningar ges för en hög kvalitet i det konstnärliga utövandet. Regeringen menade också att ”en viktig del av de kulturpolitiska insatserna är den infrastruktur som med statligt stöd byggts upp på nationell, regional och lokal nivå”. Detta är alltså rimligen ett uttryck för betydelsen av de insatser som alltså ett regionalt kulturnav som Malmö representerar.</w:t>
      </w:r>
    </w:p>
    <w:p>
      <w:pPr>
        <w:pStyle w:val="Normaltindrag"/>
        <w:rPr/>
      </w:pPr>
      <w:r>
        <w:rPr/>
        <w:t>Operaverkstaden vid Malmö Opera och Musikteater är ett sådant projekt som med rätta rönt en välförtjänt uppmärksamhet. De stora operahusen erbjuder sällan eller aldrig verksamheter som riktar sig till barn och ungdomar. Därför är det projekt som sedan två år tillbaka pågår inom Operaverkstaden vid Malmö Opera och Musikteater en föregångare inom dagens musikliv. Operaverkstaden har hittills varit en stor publik och konstnärlig framgång. Inte minst har uppsättningarna av Ursonaten, Stadsmusikanterna, En natt i februari, Bastihon, Honungshjärta och Variété uppmärksammats. Under 2003 har Operaverkstaden givit 187 föreställningar, varav flera skolföreställningar och gästspel i både Köpenhamn och Stockholm. Dessutom har pedagogisk verksamhet bedrivits i form av operalektioner, introduktioner, workshops och seminarier.</w:t>
      </w:r>
    </w:p>
    <w:p>
      <w:pPr>
        <w:pStyle w:val="Normaltindrag"/>
        <w:rPr/>
      </w:pPr>
      <w:r>
        <w:rPr/>
        <w:t>Dessutom planeras samarbete med Malmö Kulturkompani och en utveckling av den pedagogiska verksamheten. Sparbanksstiftelsen Skåne stöder sedan 2003 Operaverkstaden med 13,5 miljoner kronor under tre år.</w:t>
      </w:r>
    </w:p>
    <w:p>
      <w:pPr>
        <w:pStyle w:val="Normaltindrag"/>
        <w:rPr/>
      </w:pPr>
      <w:r>
        <w:rPr/>
        <w:t>Malmös kulturbolag är i allra högsta grad en nationell angelägenhet, något som understryks av det statliga ekonomiska intresset. Staten har som intressent ett avgörande ansvar för vad som händer i Malmö och måste nu också finansiellt visa att den förmår att leva upp till detta ansvar.</w:t>
      </w:r>
    </w:p>
    <w:p>
      <w:pPr>
        <w:pStyle w:val="Normaltindrag"/>
        <w:rPr/>
      </w:pPr>
      <w:r>
        <w:rPr/>
        <w:t>Att specialdestinera medel ur den statliga</w:t>
      </w:r>
      <w:r>
        <w:rPr>
          <w:rStyle w:val="NormaltindragChar"/>
        </w:rPr>
        <w:t xml:space="preserve"> </w:t>
      </w:r>
      <w:r>
        <w:rPr/>
        <w:t>kulturbudgeten till Operaverkstaden är ett bra tillfälle att göra s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Billström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10</w:t>
    </w:r>
    <w:r>
      <w:rPr/>
      <w:fldChar w:fldCharType="end"/>
    </w:r>
  </w:p>
  <w:p>
    <w:pPr>
      <w:pStyle w:val="FSHNormalS5"/>
      <w:rPr/>
    </w:pPr>
    <w:r>
      <w:rPr/>
      <w:fldChar w:fldCharType="begin"/>
    </w:r>
    <w:r>
      <w:rPr/>
      <w:instrText xml:space="preserve"> DOCPROPERTY "MotionarText"</w:instrText>
    </w:r>
    <w:r>
      <w:rPr/>
      <w:fldChar w:fldCharType="separate"/>
    </w:r>
    <w:r>
      <w:rPr/>
      <w:t>av Tobias Bill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lmös kulturbol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20:00Z</dcterms:created>
  <dc:creator>Johanna Westin</dc:creator>
  <dc:description/>
  <cp:keywords>Motion2000 050921 1800 v4.18</cp:keywords>
  <dc:language>en-US</dc:language>
  <cp:lastModifiedBy>pr1121aa</cp:lastModifiedBy>
  <cp:lastPrinted>2005-11-23T09:43:00Z</cp:lastPrinted>
  <dcterms:modified xsi:type="dcterms:W3CDTF">2005-11-23T08:43:00Z</dcterms:modified>
  <cp:revision>6</cp:revision>
  <dc:subject>Malmös kulturbolag</dc:subject>
  <dc:title>Kr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990069</vt:lpwstr>
  </property>
  <property fmtid="{D5CDD505-2E9C-101B-9397-08002B2CF9AE}" pid="13" name="MotionarLista">
    <vt:lpwstr>Billström, Tobia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bias Bill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bias Billström (m)</vt:lpwstr>
  </property>
  <property fmtid="{D5CDD505-2E9C-101B-9397-08002B2CF9AE}" pid="22" name="Motionsnummer">
    <vt:lpwstr>Kr210</vt:lpwstr>
  </property>
  <property fmtid="{D5CDD505-2E9C-101B-9397-08002B2CF9AE}" pid="23" name="NotesUID">
    <vt:lpwstr>johanna.west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99</vt:lpwstr>
  </property>
  <property fmtid="{D5CDD505-2E9C-101B-9397-08002B2CF9AE}" pid="27" name="ReservUID">
    <vt:lpwstr>peter jansson</vt:lpwstr>
  </property>
  <property fmtid="{D5CDD505-2E9C-101B-9397-08002B2CF9AE}" pid="28" name="RubrikSvar">
    <vt:lpwstr>Malmös kulturbolag</vt:lpwstr>
  </property>
  <property fmtid="{D5CDD505-2E9C-101B-9397-08002B2CF9AE}" pid="29" name="Samling">
    <vt:lpwstr/>
  </property>
  <property fmtid="{D5CDD505-2E9C-101B-9397-08002B2CF9AE}" pid="30" name="SamlingPrint">
    <vt:lpwstr/>
  </property>
  <property fmtid="{D5CDD505-2E9C-101B-9397-08002B2CF9AE}" pid="31" name="Sekr">
    <vt:lpwstr>JW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Malmös kulturbol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johanna.westi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09000011990069</vt:lpwstr>
  </property>
  <property fmtid="{D5CDD505-2E9C-101B-9397-08002B2CF9AE}" pid="47" name="nummer">
    <vt:lpwstr>210</vt:lpwstr>
  </property>
  <property fmtid="{D5CDD505-2E9C-101B-9397-08002B2CF9AE}" pid="48" name="partibeteckning">
    <vt:lpwstr>m</vt:lpwstr>
  </property>
  <property fmtid="{D5CDD505-2E9C-101B-9397-08002B2CF9AE}" pid="49" name="utskottsbeteckning">
    <vt:lpwstr>Kr</vt:lpwstr>
  </property>
  <property fmtid="{D5CDD505-2E9C-101B-9397-08002B2CF9AE}" pid="50" name="version">
    <vt:lpwstr>mot2000_418_2005-10-05</vt:lpwstr>
  </property>
  <property fmtid="{D5CDD505-2E9C-101B-9397-08002B2CF9AE}" pid="51" name="årsuppgift">
    <vt:lpwstr>200506</vt:lpwstr>
  </property>
</Properties>
</file>