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b/>
          <w:b/>
        </w:rPr>
      </w:pPr>
      <w:r>
        <w:rPr/>
        <w:t>Förslag till riksdagsbeslut</w:t>
      </w:r>
    </w:p>
    <w:p>
      <w:pPr>
        <w:pStyle w:val="Hemstlatt"/>
        <w:ind w:left="0" w:hanging="0"/>
        <w:rPr/>
      </w:pPr>
      <w:r>
        <w:rPr>
          <w:vanish/>
          <w:highlight w:val="yellow"/>
        </w:rPr>
        <w:t>&lt;&lt;</w:t>
      </w:r>
      <w:r>
        <w:rPr/>
        <w:t>Riksdagen tillkännager för regeringen som sin mening vad i motionen anförs om att ytterligare högskolor på sikt bör få högskoleplatser för omvandling av utländska examina till svenska förhållanden.</w:t>
      </w:r>
      <w:r>
        <w:rPr>
          <w:vanish/>
          <w:highlight w:val="yellow"/>
        </w:rPr>
        <w:t>&gt;&gt;</w:t>
      </w:r>
    </w:p>
    <w:p>
      <w:pPr>
        <w:pStyle w:val="Heading1"/>
        <w:rPr/>
      </w:pPr>
      <w:r>
        <w:rPr/>
        <w:t>Motivering</w:t>
      </w:r>
    </w:p>
    <w:p>
      <w:pPr>
        <w:pStyle w:val="Normal"/>
        <w:rPr/>
      </w:pPr>
      <w:r>
        <w:rPr/>
        <w:t>Den tidigare socialdemokratiska regeringen har i tidigare beslut slagit fast Stockholms och andra storstäders roll som motor för utvecklingen i hela landet. Storstadens möjligheter ligger i dess mångfald, skaparkraft och tillväxtpotential. Enligt intentionerna i den dåvarande socialdemokratiska  regeringens storstadspolitik skall goda förutsättningar ges för tillväxt  och för att nya jobb skapas. Erfarenheter visar att storstädernas arbetsmarknad ställer höga krav på kvalificerad och välutbildad arbetskraft.</w:t>
      </w:r>
    </w:p>
    <w:p>
      <w:pPr>
        <w:pStyle w:val="Normaltindrag"/>
        <w:rPr/>
      </w:pPr>
      <w:r>
        <w:rPr/>
        <w:t>För detta krävs god tillgång till högre utbildning, forskning och utveckling. Antalet högskoleplatser är fortfarande inte tillräckliga för att tillgodose näringslivets behov. Det är därför nödvändigt  med en fortsatt satsning på högre utbildning och forskning. En del i denna satsning innefattar önskemålet att omvandla Södertörns högskola till universitet.</w:t>
      </w:r>
    </w:p>
    <w:p>
      <w:pPr>
        <w:pStyle w:val="Normaltindrag"/>
        <w:rPr/>
      </w:pPr>
      <w:r>
        <w:rPr/>
        <w:t>I Stockholm finns många invandrare och särskilt ungdomar med invandrarbakgrund som vill ta chansen att studera vid högskolan och därmed skaffa sig ett jobb. Näringslivet och samhället behöver dom och dom behöver ett arbete.</w:t>
      </w:r>
    </w:p>
    <w:p>
      <w:pPr>
        <w:pStyle w:val="Normaltindrag"/>
        <w:ind w:hanging="0"/>
        <w:rPr/>
      </w:pPr>
      <w:r>
        <w:rPr/>
        <w:t xml:space="preserve">Många kommer från andra länder med en god utbildningsbakgrund men utan möjligheter att tillgodogöra sig den kompetensen i det svenska samhället på grund av språk och andra förutsättningar som är specifika för vårt lands kunskapsmassa. Genom att satsa rejält på att omvandla utländska examina till svenska förhållanden särskilt inom bristyrkesområden skulle fler i hemlandet utbildade invandrare komma ut på den svenska arbetsmarknaden. </w:t>
      </w:r>
    </w:p>
    <w:p>
      <w:pPr>
        <w:pStyle w:val="Normaltindrag"/>
        <w:ind w:hanging="0"/>
        <w:rPr/>
      </w:pPr>
      <w:r>
        <w:rPr/>
        <w:t>En strategisk fördelning av dessa platser till utbildning för omvandling av utländska examina skulle ge tillväxt för såväl våra nya medborgare som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4</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platser för omvandling av utländska exam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09:35:00Z</cp:lastPrinted>
  <dcterms:modified xsi:type="dcterms:W3CDTF">2007-03-06T16:45:00Z</dcterms:modified>
  <cp:revision>2</cp:revision>
  <dc:subject>Högskoleplatser för omvandling av utländska examina</dc:subject>
  <dc:title>s1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10445780*</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80F120B6-CB5E-440C-92A4-BA944E098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8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Ub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8</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Högskoleplatser för omvandling av utländska examin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Högskoleplatser för omvandling av utländska exami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3008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32</vt:lpwstr>
  </property>
  <property fmtid="{D5CDD505-2E9C-101B-9397-08002B2CF9AE}" pid="53" name="urixGuid">
    <vt:lpwstr>{99B30531-62FD-424C-B1A5-34F77558D758}</vt:lpwstr>
  </property>
  <property fmtid="{D5CDD505-2E9C-101B-9397-08002B2CF9AE}" pid="54" name="urixOrigin">
    <vt:lpwstr>070306 15:38:59.358</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