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jämställdhet inom organisationer som får Sida-stöd.</w:t>
      </w:r>
      <w:r>
        <w:rPr>
          <w:vanish/>
          <w:highlight w:val="yellow"/>
        </w:rPr>
        <w:t>&gt;&gt;</w:t>
      </w:r>
    </w:p>
    <w:p>
      <w:pPr>
        <w:pStyle w:val="Heading1"/>
        <w:rPr/>
      </w:pPr>
      <w:r>
        <w:rPr/>
        <w:t>Motivering</w:t>
      </w:r>
    </w:p>
    <w:p>
      <w:pPr>
        <w:pStyle w:val="Normal"/>
        <w:rPr/>
      </w:pPr>
      <w:r>
        <w:rPr/>
        <w:t>Vid en genomgång av de organisationer som får stöd av Sida har det visat sig svårt att utvärdera deras arbete med jämställdhet. Det gäller också hur enskilda organisationer arbetar för att motverka våld, hot och sexuella övergrepp mot flickor och kvinnor. Dagens ordning är inte tillfredsställande. Större krav måste ställas på organisationer att jämställdheten i alla delar beaktas. Därför måste instrumenten för utvärdering och uppföljning utvecklas.</w:t>
      </w:r>
    </w:p>
    <w:p>
      <w:pPr>
        <w:pStyle w:val="Normaltindrag"/>
        <w:rPr/>
      </w:pPr>
      <w:r>
        <w:rPr/>
        <w:t>Med detta som bakgrund bör det vara naturligt att enskilda organisationers jämställdhetsarbete i biståndssammanhang ska utvärderas på ett bättre sätt ä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nom organisationer som får Sida-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Petra Dahlberg</dc:creator>
  <dc:description>TKG-ktrl, MSMQ4mb, PersReg-Distribution mm</dc:description>
  <cp:keywords>Motion2000 070924 1400 v4.92c</cp:keywords>
  <dc:language>en-US</dc:language>
  <cp:lastModifiedBy>dockonvert</cp:lastModifiedBy>
  <cp:lastPrinted>2007-12-06T15:32:00Z</cp:lastPrinted>
  <dcterms:modified xsi:type="dcterms:W3CDTF">2007-12-11T13:00:00Z</dcterms:modified>
  <cp:revision>2</cp:revision>
  <dc:subject>Jämställdhet inom organisationer som får Sida-stöd</dc:subject>
  <dc:title>s6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2863403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9B8258E-46F3-4C73-8B18-FDDBAC6860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1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U2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 inom organisationer som får Sida-stö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nom organisationer som får Sida-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67011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824</vt:lpwstr>
  </property>
  <property fmtid="{D5CDD505-2E9C-101B-9397-08002B2CF9AE}" pid="53" name="urixGuid">
    <vt:lpwstr>{17DC2D34-2917-4400-A957-0423E8802FAE}</vt:lpwstr>
  </property>
  <property fmtid="{D5CDD505-2E9C-101B-9397-08002B2CF9AE}" pid="54" name="urixOrigin">
    <vt:lpwstr>071206 15:32:30.20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