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lexibla ersättningsnivåer i sjukförsäkringen.</w:t>
      </w:r>
      <w:r>
        <w:rPr>
          <w:vanish/>
          <w:highlight w:val="yellow"/>
        </w:rPr>
        <w:t>&gt;&gt;</w:t>
      </w:r>
    </w:p>
    <w:p>
      <w:pPr>
        <w:pStyle w:val="Heading1"/>
        <w:rPr/>
      </w:pPr>
      <w:r>
        <w:rPr/>
        <w:t>Motivering</w:t>
      </w:r>
    </w:p>
    <w:p>
      <w:pPr>
        <w:pStyle w:val="Normal"/>
        <w:autoSpaceDE w:val="false"/>
        <w:rPr>
          <w:color w:val="000000"/>
        </w:rPr>
      </w:pPr>
      <w:r>
        <w:rPr>
          <w:color w:val="000000"/>
        </w:rPr>
        <w:t>Dagens ersättningsnivåer i sjukförsäkringssystemet riskerar hämma flexibla lösningar för individen. Genom att öppna för flexibilitet kan kostnaderna för sjukskrivningar minskas.</w:t>
      </w:r>
    </w:p>
    <w:p>
      <w:pPr>
        <w:pStyle w:val="Normaltindrag"/>
        <w:rPr/>
      </w:pPr>
      <w:r>
        <w:rPr/>
        <w:t>I strävan efter att sänka sjukfrånvaron i samhället finns det behov av flera nivåer än dagens 25, 50, 75 och 100 procents sjukskrivning. Människors arbetsförmåga är sällan eller aldrig så stelbent fyrkantig. Risken är uppenbar att det ständigt görs bedömningar som leder till att människor sjukskrivs på en aningen högre – eller för den delen även lägre – nivå än nödvändigt.</w:t>
      </w:r>
    </w:p>
    <w:p>
      <w:pPr>
        <w:pStyle w:val="Normaltindrag"/>
        <w:rPr/>
      </w:pPr>
      <w:r>
        <w:rPr/>
        <w:t>Antalet nivåer i sjukförsäkringssystemet bör utredas och målsättningen bör vara att systemet ska ta stor hänsyn till individen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el ersättningsnivå i sjuk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30:00Z</dcterms:created>
  <dc:creator>Petra Dahlberg</dc:creator>
  <dc:description>TKG-ktrl, MSMQ4mb, PersReg-Distribution mm</dc:description>
  <cp:keywords>Motion2000 070924 1400 v4.92c</cp:keywords>
  <dc:language>en-US</dc:language>
  <cp:lastModifiedBy>dockonvert</cp:lastModifiedBy>
  <cp:lastPrinted>2007-12-04T15:04:00Z</cp:lastPrinted>
  <dcterms:modified xsi:type="dcterms:W3CDTF">2007-12-06T17:30:00Z</dcterms:modified>
  <cp:revision>2</cp:revision>
  <dc:subject>Flexibel ersättningsnivå i sjukförsäkringssystemet</dc:subject>
  <dc:title>s9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4100259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0C3EAD6-B6B1-42AC-A1A3-1FEC974FC9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04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f28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lexibel ersättningsnivå i sjuk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xibel ersättningsnivå i sjuk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98004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2277</vt:lpwstr>
  </property>
  <property fmtid="{D5CDD505-2E9C-101B-9397-08002B2CF9AE}" pid="53" name="urixGuid">
    <vt:lpwstr>{974F26D1-1E10-436D-A859-50F758C59D03}</vt:lpwstr>
  </property>
  <property fmtid="{D5CDD505-2E9C-101B-9397-08002B2CF9AE}" pid="54" name="urixOrigin">
    <vt:lpwstr>071204 15:04:07.86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