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elgdagar endast bör berättiga till sjukpenninggrundande föräldradagar för den som har helgdagar som normal arbetstid.</w:t>
      </w:r>
      <w:r>
        <w:rPr>
          <w:vanish/>
          <w:highlight w:val="yellow"/>
        </w:rPr>
        <w:t>&gt;&gt;</w:t>
      </w:r>
    </w:p>
    <w:p>
      <w:pPr>
        <w:pStyle w:val="Heading1"/>
        <w:rPr/>
      </w:pPr>
      <w:r>
        <w:rPr/>
        <w:t>Motivering</w:t>
      </w:r>
    </w:p>
    <w:p>
      <w:pPr>
        <w:pStyle w:val="Normal"/>
        <w:rPr/>
      </w:pPr>
      <w:r>
        <w:rPr/>
        <w:t xml:space="preserve">Vissa föräldrar har idag rätt att ta ut sjukpenninggrundande föräldradagar också under lördagar och söndagar. Det är en rimlig regel om det motsvarar normal arbetstid för personen ifråga. Men idag har också föräldrar som inte arbetar helger men som tar ut föräldraledighet på en angränsande fredag eller måndag då också rätt att få sjukpenninggrundande föräldrapenning för lördagen och söndagen. Det är däremot inte rimligt. </w:t>
      </w:r>
      <w:r>
        <w:rPr>
          <w:iCs/>
          <w:color w:val="000000"/>
        </w:rPr>
        <w:t xml:space="preserve">Syftet med föräldrapenningen är </w:t>
      </w:r>
      <w:r>
        <w:rPr>
          <w:color w:val="000000"/>
          <w:szCs w:val="19"/>
        </w:rPr>
        <w:t xml:space="preserve">att möjliggöra för kvinnor och män att kombinera förvärvsarbete och studier med familjeliv. </w:t>
      </w:r>
      <w:r>
        <w:rPr>
          <w:iCs/>
          <w:color w:val="000000"/>
        </w:rPr>
        <w:t>Om man då tar ut föräldrapenning på redan arbetsfria dagar motverkar det försäkringens intentioner. Dagens regler blir dessutom orättvisa eftersom det möjliggör för dem som kan vara föräldralediga på just fredagar och måndagar att få ut ersättning även för helgen, men däremot inte för den som tar föräldraledigt en annan dag i veckan.</w:t>
      </w:r>
    </w:p>
    <w:p>
      <w:pPr>
        <w:pStyle w:val="Normaltindrag"/>
        <w:rPr/>
      </w:pPr>
      <w:r>
        <w:rPr>
          <w:color w:val="000000"/>
        </w:rPr>
        <w:t>Varför just föräldraledighet på en måndag eller fredag ska premiera uttagsmöjligheter på lördag och söndag är omöjligt att förstå. Av rättviseskäl bör regeln ändras så att helgdagar endast kan berättiga till sjukpenning</w:t>
      </w:r>
      <w:r>
        <w:rPr/>
        <w:t>grundande föräldradagar för den som har helgdagar som normal arbetstid. Dessa regler bör därför ses över och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nde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43:00Z</cp:lastPrinted>
  <dcterms:modified xsi:type="dcterms:W3CDTF">2010-11-20T07:50:00Z</dcterms:modified>
  <cp:revision>2</cp:revision>
  <dc:subject>Rättvisande föräldrapenning</dc:subject>
  <dc:title>m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905571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6A6E661C-C4DE-48D3-822F-039F27425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f23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ättvisande föräldrapen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visande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11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19</vt:lpwstr>
  </property>
  <property fmtid="{D5CDD505-2E9C-101B-9397-08002B2CF9AE}" pid="53" name="urixGuid">
    <vt:lpwstr>{04EF6B50-5B2E-45B7-92BB-9670BF72CC34}</vt:lpwstr>
  </property>
  <property fmtid="{D5CDD505-2E9C-101B-9397-08002B2CF9AE}" pid="54" name="urixOrigin">
    <vt:lpwstr>101120 08:43:15.92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