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initiera hur betalningsansvaret för de kostnader som en flytt av de centrala delarna av Kiruna skall fördelas. </w:t>
      </w:r>
    </w:p>
    <w:p>
      <w:pPr>
        <w:pStyle w:val="Heading1"/>
        <w:rPr/>
      </w:pPr>
      <w:r>
        <w:rPr/>
        <w:t>Motivering</w:t>
      </w:r>
    </w:p>
    <w:p>
      <w:pPr>
        <w:pStyle w:val="Normal"/>
        <w:rPr/>
      </w:pPr>
      <w:r>
        <w:rPr/>
        <w:t xml:space="preserve">Att den malmbrytning LKAB genomför orsakar stora sprickbildningar under Kiruna, har varit känt relativt länge. Tidigare har enbart LKAB:s byggnader berörts, men nu kommer fortsatt malmbrytning även att påverka samhället. Undersökningsborrningar pågår för att säkerställa att tillräcklig malm finns innan beslut fattas om fortsatt brytning, vilket även medför en avsänkning av gruvan. </w:t>
      </w:r>
    </w:p>
    <w:p>
      <w:pPr>
        <w:pStyle w:val="Normaltindrag"/>
        <w:rPr/>
      </w:pPr>
      <w:r>
        <w:rPr/>
        <w:t>När detta sker, kommer inledningsvis järnvägen, E10:an och anläggningar i närheten att drabbas av sprickbildningen, på längre sikt även flerfamiljshus, villor, butiker, gator, vattenledningar, avlopp, elnät, det kulturmärkta Stadshuset, kyrkan, sjukhuset och gymnasieskolan då samtliga ligger innanför sprickzonen. Enligt LKAB:s egna beräkningar kommer detta att ske inom en tidsrymd av ca 30 år. Banverket beräknar dock att en ny järnväg behöver vara klar ca 2012.</w:t>
      </w:r>
    </w:p>
    <w:p>
      <w:pPr>
        <w:pStyle w:val="Normaltindrag"/>
        <w:rPr/>
      </w:pPr>
      <w:r>
        <w:rPr/>
        <w:t xml:space="preserve">Det är alltså en omfattande flytt som måste göras i Kiruna allteftersom LKAB fortsätter sin verksamhet. Kostnaden för flytten räknas i miljarder kronor. Det är viktigt att klara ut betalningsansvar för olika delar i god ti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4</w:t>
    </w:r>
    <w:r>
      <w:rPr/>
      <w:fldChar w:fldCharType="end"/>
    </w:r>
  </w:p>
  <w:p>
    <w:pPr>
      <w:pStyle w:val="FSHNormalS5"/>
      <w:rPr/>
    </w:pPr>
    <w:r>
      <w:rPr/>
      <w:fldChar w:fldCharType="begin"/>
    </w:r>
    <w:r>
      <w:rPr/>
      <w:instrText xml:space="preserve"> DOCPROPERTY "MotionarText"</w:instrText>
    </w:r>
    <w:r>
      <w:rPr/>
      <w:fldChar w:fldCharType="separate"/>
    </w:r>
    <w:r>
      <w:rPr/>
      <w:t>av Maria L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tt av Kiru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8:00Z</dcterms:created>
  <dc:creator>Anna K Marcelind</dc:creator>
  <dc:description/>
  <cp:keywords>Motion2000 050916 1600 v4.16</cp:keywords>
  <dc:language>en-US</dc:language>
  <cp:lastModifiedBy>Louise Edlund</cp:lastModifiedBy>
  <cp:lastPrinted>2005-11-18T12:50:00Z</cp:lastPrinted>
  <dcterms:modified xsi:type="dcterms:W3CDTF">2005-11-18T11:50:00Z</dcterms:modified>
  <cp:revision>4</cp:revision>
  <dc:subject>Flytt av Kiruna</dc:subject>
  <dc:title>N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420069</vt:lpwstr>
  </property>
  <property fmtid="{D5CDD505-2E9C-101B-9397-08002B2CF9AE}" pid="13" name="MotionarLista">
    <vt:lpwstr>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kd)</vt:lpwstr>
  </property>
  <property fmtid="{D5CDD505-2E9C-101B-9397-08002B2CF9AE}" pid="22" name="Motionsnummer">
    <vt:lpwstr>N334</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42</vt:lpwstr>
  </property>
  <property fmtid="{D5CDD505-2E9C-101B-9397-08002B2CF9AE}" pid="27" name="ReservUID">
    <vt:lpwstr>louise edlund</vt:lpwstr>
  </property>
  <property fmtid="{D5CDD505-2E9C-101B-9397-08002B2CF9AE}" pid="28" name="RubrikSvar">
    <vt:lpwstr>Flytt av Kiruna</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ytt av Kiru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420069</vt:lpwstr>
  </property>
  <property fmtid="{D5CDD505-2E9C-101B-9397-08002B2CF9AE}" pid="47" name="nummer">
    <vt:lpwstr>334</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