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slutar om en ändring i 2 § lagen (1976:1090) om alkoholutandningsprov så att även de bilinspektörer som är civilanställda vid landets olika polismyndigheter får befogenhet att utföra alkoholutandningspro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lagen (1976:1090) stiftades var det relevant att i lagtextens andra stycke stipulera att alkoholutandningsprov tas av polisman. Sedan dess har ett stort antal civila befattningshavare anställts vid landets olika polismyndigheter. Ett exempel på sådana civila befattningshavare är bilinspektörerna.</w:t>
      </w:r>
    </w:p>
    <w:p>
      <w:pPr>
        <w:pStyle w:val="Normaltindrag"/>
        <w:rPr/>
      </w:pPr>
      <w:r>
        <w:rPr>
          <w:spacing w:val="4"/>
        </w:rPr>
        <w:t>Det framställs av såväl företrädare för polismyndigheterna som av bilin</w:t>
      </w:r>
      <w:r>
        <w:rPr/>
        <w:t>spektörerna att denna lagregel utgör ett hinder för bilinspektörerna att på ett fullgott sätt fullfölja sitt arbete med trafikövervakning.</w:t>
      </w:r>
    </w:p>
    <w:p>
      <w:pPr>
        <w:pStyle w:val="Normaltindrag"/>
        <w:rPr/>
      </w:pPr>
      <w:r>
        <w:rPr/>
        <w:t>Bilinspektörerna är utbildade civila utredare. De har i sin yrkesutövning en direktkontakt med fordonsförare bland annat genom att de utför behörighetskontroll, fordonskontroll och arbetstidskontroll ute i trafiken. Dessa uppgifter sammanfaller med de uppgifter som polispersonal utför.</w:t>
      </w:r>
    </w:p>
    <w:p>
      <w:pPr>
        <w:pStyle w:val="Normaltindrag"/>
        <w:rPr/>
      </w:pPr>
      <w:r>
        <w:rPr/>
        <w:t xml:space="preserve">Vid sidan av dessa uppgifter har poliser som arbetar tillsammans med bilinspektörer att rapportera uppdagade brister och brott samt att genomföra det obligatoriska alkoholutandningsprovet. Detta prov enligt 2 § lagen (1976:1090) om alkoholutandningsprov skulle mycket väl kunna utföras av </w:t>
      </w:r>
      <w:r>
        <w:rPr>
          <w:spacing w:val="-2"/>
        </w:rPr>
        <w:t>bilinspektören i samband med dennes övriga myndighetsutövning. De bilföra</w:t>
      </w:r>
      <w:r>
        <w:rPr/>
        <w:t>re som blir föremål för kontroll gör ingen skillnad på polis och bilinspektör, då båda tillsammans utför sina uppgifter. Sammantaget uppfattas kontrollen som en ”poliskontroll”.</w:t>
      </w:r>
    </w:p>
    <w:p>
      <w:pPr>
        <w:pStyle w:val="Normaltindrag"/>
        <w:rPr/>
      </w:pPr>
      <w:r>
        <w:rPr/>
        <w:t>Om 2 § lagen (1976:1090) om alkoholutandningsprov justerades så att provet kan tas av tjänsteman vid polismyndigheten som förordnas att genomföra sådana prov skulle trafikövervakningen vid landets polismyndigheter kunna bedrivas på ett mer kostnadseffektivt sä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kström i Uppsala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kström i Uppsala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gtekniska möjligheter för alkoholutandningspro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47:00Z</dcterms:created>
  <dc:creator>ca0318aa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2T09:24:00Z</cp:lastPrinted>
  <dcterms:modified xsi:type="dcterms:W3CDTF">2009-03-17T15:47:00Z</dcterms:modified>
  <cp:revision>2</cp:revision>
  <dc:subject>Lagtekniska möjligheter för alkoholutandningsprov</dc:subject>
  <dc:title>fp11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51243472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D018C1E-8020-4D0B-B007-EA933776CCE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1580069</vt:lpwstr>
  </property>
  <property fmtid="{D5CDD505-2E9C-101B-9397-08002B2CF9AE}" pid="15" name="MotionarLista">
    <vt:lpwstr>Wikström i Uppsala, Cecil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kström i Uppsala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kström i Uppsala (fp)</vt:lpwstr>
  </property>
  <property fmtid="{D5CDD505-2E9C-101B-9397-08002B2CF9AE}" pid="24" name="Motionsnummer">
    <vt:lpwstr>Ju218</vt:lpwstr>
  </property>
  <property fmtid="{D5CDD505-2E9C-101B-9397-08002B2CF9AE}" pid="25" name="NotesUID">
    <vt:lpwstr>camilla.han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58</vt:lpwstr>
  </property>
  <property fmtid="{D5CDD505-2E9C-101B-9397-08002B2CF9AE}" pid="29" name="PersonGUIDs">
    <vt:lpwstr>PersonGUIDs</vt:lpwstr>
  </property>
  <property fmtid="{D5CDD505-2E9C-101B-9397-08002B2CF9AE}" pid="30" name="ReservUID">
    <vt:lpwstr>ca0318aa</vt:lpwstr>
  </property>
  <property fmtid="{D5CDD505-2E9C-101B-9397-08002B2CF9AE}" pid="31" name="RubrikSvar">
    <vt:lpwstr>Lagtekniska möjligheter för alkoholutandningspro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agtekniska möjligheter för alkoholutandningspro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camilla.hansson@riksdagen.se</vt:lpwstr>
  </property>
  <property fmtid="{D5CDD505-2E9C-101B-9397-08002B2CF9AE}" pid="47" name="datum">
    <vt:lpwstr>080923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1580069</vt:lpwstr>
  </property>
  <property fmtid="{D5CDD505-2E9C-101B-9397-08002B2CF9AE}" pid="50" name="nummer">
    <vt:lpwstr>218</vt:lpwstr>
  </property>
  <property fmtid="{D5CDD505-2E9C-101B-9397-08002B2CF9AE}" pid="51" name="partibeteckning">
    <vt:lpwstr>fp</vt:lpwstr>
  </property>
  <property fmtid="{D5CDD505-2E9C-101B-9397-08002B2CF9AE}" pid="52" name="skuggnummer">
    <vt:lpwstr>268</vt:lpwstr>
  </property>
  <property fmtid="{D5CDD505-2E9C-101B-9397-08002B2CF9AE}" pid="53" name="urixGuid">
    <vt:lpwstr>{D792AA27-897B-46A6-81F4-617C706666E0}</vt:lpwstr>
  </property>
  <property fmtid="{D5CDD505-2E9C-101B-9397-08002B2CF9AE}" pid="54" name="urixOrigin">
    <vt:lpwstr>081112 09:26:49.036</vt:lpwstr>
  </property>
  <property fmtid="{D5CDD505-2E9C-101B-9397-08002B2CF9AE}" pid="55" name="urixVersion">
    <vt:lpwstr>3.2.4.22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