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kyndsamt beslut i rovdjursfrågan för att kunna bedriva en etiskt riktig jakt på arter med stor population.</w:t>
      </w:r>
      <w:r>
        <w:rPr>
          <w:vanish/>
          <w:highlight w:val="yellow"/>
        </w:rPr>
        <w:t>&gt;&gt;</w:t>
      </w:r>
    </w:p>
    <w:p>
      <w:pPr>
        <w:pStyle w:val="Heading1"/>
        <w:rPr/>
      </w:pPr>
      <w:r>
        <w:rPr/>
        <w:t>Motivering</w:t>
      </w:r>
    </w:p>
    <w:p>
      <w:pPr>
        <w:pStyle w:val="Normal"/>
        <w:rPr/>
      </w:pPr>
      <w:r>
        <w:rPr/>
        <w:t>Vargfrågan är het och känslorna svallar i många bygder. Riksdagens beslut om rovdjurspolitiken år 2001 saknar all förankring i de breda lagren i samhället som är verksamma i vargbygder. Riksdagen tillsatte en utredning i frågan som lämnade sitt betänkande för snart ett år sedan. Betänkandet har varit på remiss och huvuddelen av svaren är positiva till förslaget.</w:t>
      </w:r>
    </w:p>
    <w:p>
      <w:pPr>
        <w:pStyle w:val="Normaltindrag"/>
        <w:rPr/>
      </w:pPr>
      <w:r>
        <w:rPr/>
        <w:t>Utredningen förordar att antalet vargar bör fastställas till 200 individer. Det innebär, med verklighetens 20 föryngringar, att det kommer att finnas cirka 275 vargar vintern 2008/09, alltså 75 fler än utredningens förslag. Det innebär att det finns ett behov av att reducera vargstammen med 75 individer. Detta kan ses som enkel matematik, men verkligheten ser annorlunda ut. Om reduktionen ska ske via traditionella och etiskt riktiga metoder är ett skyndsamt beslut nödvändigt i frågan. En ohämmad tillväxt av varg riskerar att ske, om inte frågan hanteras på ett skyndsamt sätt. De jaktmetoder som en sådan tillväxt framkallar och som bedrivs i våra grannländer har ingen förankring i svensk jakttradition. För att inte hamna i en ohållbar situation bör därför jakt på varg tillåtas redan under jaktsäsongen 2008/09. För att kunna tillåta detta fordras ett skyndsamt beslut i rovdjursfråg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Jörgen Johan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jakt säsongen 2008/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md1115aa</dc:creator>
  <dc:description>TKG-ktrl, MSMQ4mb, PersReg-Distribution mm b-&gt;ny fplogga</dc:description>
  <cp:keywords>Motion2000 080912 1800 4.95b</cp:keywords>
  <dc:language>en-US</dc:language>
  <cp:lastModifiedBy>dockonvert</cp:lastModifiedBy>
  <cp:lastPrinted>2008-11-26T10:34:00Z</cp:lastPrinted>
  <dcterms:modified xsi:type="dcterms:W3CDTF">2009-04-01T15:21:00Z</dcterms:modified>
  <cp:revision>2</cp:revision>
  <dc:subject>Vargjakt säsongen 2008/09</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062201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04D4AE2-D995-4557-826E-97D41BDA8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10069</vt:lpwstr>
  </property>
  <property fmtid="{D5CDD505-2E9C-101B-9397-08002B2CF9AE}" pid="15" name="MotionarLista">
    <vt:lpwstr>Johansson, Jörgen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Lars-Ivar Ericson (c)</vt:lpwstr>
  </property>
  <property fmtid="{D5CDD505-2E9C-101B-9397-08002B2CF9AE}" pid="24" name="Motionsnummer">
    <vt:lpwstr>MJ25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argjakt säsongen 2008/09</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rgjakt säsongen 2008/09</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61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531</vt:lpwstr>
  </property>
  <property fmtid="{D5CDD505-2E9C-101B-9397-08002B2CF9AE}" pid="53" name="urixGuid">
    <vt:lpwstr>{9F5EFF2A-EDAF-4075-A0B7-5A30D6178FBB}</vt:lpwstr>
  </property>
  <property fmtid="{D5CDD505-2E9C-101B-9397-08002B2CF9AE}" pid="54" name="urixOrigin">
    <vt:lpwstr>090401 17:02:21.89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