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ta initiativ så att det kan byggas fler billiga hyresrätter för ungdomar.</w:t>
      </w:r>
      <w:r>
        <w:rPr>
          <w:vanish/>
          <w:highlight w:val="yellow"/>
        </w:rPr>
        <w:t>&gt;&gt;</w:t>
      </w:r>
    </w:p>
    <w:p>
      <w:pPr>
        <w:pStyle w:val="Heading1"/>
        <w:rPr/>
      </w:pPr>
      <w:r>
        <w:rPr/>
        <w:t>Motivering</w:t>
      </w:r>
    </w:p>
    <w:p>
      <w:pPr>
        <w:pStyle w:val="Normal"/>
        <w:rPr>
          <w:color w:val="2F2F2F"/>
        </w:rPr>
      </w:pPr>
      <w:r>
        <w:rPr>
          <w:color w:val="2F2F2F"/>
        </w:rPr>
        <w:t>Behovet av fler ungdomsbostäder är stort i stora delar av Sverige just nu.</w:t>
      </w:r>
      <w:r>
        <w:rPr/>
        <w:t xml:space="preserve"> För många unga vuxna är det nämligen svårt att få tag på en hyresbostad på den privata bostadsmarknaden. Höga hyror och hyresvärdar som är misstänksamma när det gäller yngre hyresgäster kan sätta käppar i hjulet då en ung vuxen vill skaffa en egen bostad. Samtidigt som fler förmånliga bostäder skulle behövas efterlyser kommunerna också mer resurser för att stötta unga vuxna i deras behov av egen bostad. Ungas förutsättningar för ett eget liv försämras ständigt. Arbetslösheten för ungdomar är hög och det försvårar ungdomars möjligheter att skaffa egen bostad. Bristen på hyresrätter försvårar dessutom ungdomars möjligheter att flytta dit jobben finns. Utan jobb eller en studieplats blir det omöjligt för ungdomar att flytta hemifrån. Tillfälliga arbeten duger ofta inte för ett förstahandskontrakt och bristen på billiga hyresrätter är akut. Borttagandet av de statliga investeringsstöden ledde till att bostadsbyggandet stannade av långt innan den ekonomiska krisen nådde Sverige. Utförsäljningarna av hyresrätter de sista fyra åren har försvårat möjligheterna för den utan eget kapital att skaffa bostad.</w:t>
      </w:r>
    </w:p>
    <w:p>
      <w:pPr>
        <w:pStyle w:val="Normaltindrag"/>
        <w:rPr/>
      </w:pPr>
      <w:r>
        <w:rPr/>
        <w:t>Lösningen för många ungdomar blir andra- eller tredjehandskontrakt, tillfälliga boenden hos kompisar och många tvingas bo kvar hos föräldrarna långt upp i 30-årsåldern. Det hämmar möjligheterna för ungdomar att leva ett fritt liv, ta fullt vuxenansvar, välja sina fritidsintressen, skapa relationer eller bilda familj. Ungdomsperspektivet borde genomsyra all politik – även bostadspolitiken.</w:t>
      </w:r>
    </w:p>
    <w:p>
      <w:pPr>
        <w:pStyle w:val="Normaltindrag"/>
        <w:rPr/>
      </w:pPr>
      <w:r>
        <w:rPr/>
        <w:t>Vi Socialdemokrater driver en politik som tar ungdomsgenerationens förutsättningar på allvar. Därför vill vi öka ungdomars chanser att få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Isak From och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 behöver bättre möjlighet till ege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41:00Z</cp:lastPrinted>
  <dcterms:modified xsi:type="dcterms:W3CDTF">2011-11-13T06:50:00Z</dcterms:modified>
  <cp:revision>2</cp:revision>
  <dc:subject>Ungdomar behöver bättre möjlighet till eget boende</dc:subject>
  <dc:title>S2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821889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866E382-2487-44A8-8DF3-960F391CE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30069</vt:lpwstr>
  </property>
  <property fmtid="{D5CDD505-2E9C-101B-9397-08002B2CF9AE}" pid="15" name="MotionarLista">
    <vt:lpwstr>From, Isak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Shadiye Heydari (S)</vt:lpwstr>
  </property>
  <property fmtid="{D5CDD505-2E9C-101B-9397-08002B2CF9AE}" pid="24" name="Motionsnummer">
    <vt:lpwstr>C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 behöver bättre möjlighet till eget boe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domar behöver bättre möjlighet till eget 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33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565</vt:lpwstr>
  </property>
  <property fmtid="{D5CDD505-2E9C-101B-9397-08002B2CF9AE}" pid="53" name="urixGuid">
    <vt:lpwstr>{A5093083-A4E3-4A36-9BC3-32EE77A38660}</vt:lpwstr>
  </property>
  <property fmtid="{D5CDD505-2E9C-101B-9397-08002B2CF9AE}" pid="54" name="urixOrigin">
    <vt:lpwstr>111113 07:41:59.97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