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öka allmän rättshjälp vid bodelningar.</w:t>
      </w:r>
      <w:r>
        <w:rPr>
          <w:vanish/>
          <w:highlight w:val="yellow"/>
        </w:rPr>
        <w:t>&gt;&gt;</w:t>
      </w:r>
    </w:p>
    <w:p>
      <w:pPr>
        <w:pStyle w:val="Heading1"/>
        <w:rPr/>
      </w:pPr>
      <w:r>
        <w:rPr/>
        <w:t>Motivering</w:t>
      </w:r>
    </w:p>
    <w:p>
      <w:pPr>
        <w:pStyle w:val="Normal"/>
        <w:rPr/>
      </w:pPr>
      <w:r>
        <w:rPr/>
        <w:t>Nuvarande regelverk ger ingen rättshjälp för att genomföra en bodelning. Det finns visserligen en möjlighet att i vissa fall ge statligt stöd till en bodelningsförrättares arbete under högst fem timmar. Erfarenheten visar emellertid att detta inte är tillräckligt. Det är först när en tvist uppstår till följd av en bodelning som rättshjälp kan utgå. Rapporter har visat att kvinnor som utsatts för mäns våld avstår från att driva en bodelningsprocess med hänvisning till de kostnader det kan innebära, vilket kan innebära att många kvinnor står utan ekonomiska tillgångar. Få beviljas också s.k. ersättningsgaranti till bodelningsförrättare. Den logiska följden blir att tillgångarna i ett bo inte fördelas rättvist oftast till nackdel för kvinnan.</w:t>
      </w:r>
    </w:p>
    <w:p>
      <w:pPr>
        <w:pStyle w:val="Normaltindrag"/>
        <w:rPr/>
      </w:pPr>
      <w:r>
        <w:rPr/>
        <w:t>Mot denna bakgrund bör regeringen överväga att se över möjligheten att söka allmän rättshjälp vid bode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rättshjälp vid bode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0:00Z</dcterms:created>
  <dc:creator>Magdalena Emreus</dc:creator>
  <dc:description>AD-ändringar</dc:description>
  <cp:keywords>Motion2000 130522:1400 v6.06</cp:keywords>
  <dc:language>en-US</dc:language>
  <cp:lastModifiedBy>dockonvert</cp:lastModifiedBy>
  <cp:lastPrinted>2013-11-28T10:47:00Z</cp:lastPrinted>
  <dcterms:modified xsi:type="dcterms:W3CDTF">2013-11-28T09:50:00Z</dcterms:modified>
  <cp:revision>2</cp:revision>
  <dc:subject>Allmän rättshjälp vid bodelningar</dc:subject>
  <dc:title>S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19990693*</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8D529901-6ADF-4C77-95A0-102938DE05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36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lmän rättshjälp vid bodelnin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lmän rättshjälp vid bodel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6036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596</vt:lpwstr>
  </property>
  <property fmtid="{D5CDD505-2E9C-101B-9397-08002B2CF9AE}" pid="53" name="urixGuid">
    <vt:lpwstr>{0FB9B4EF-3432-47FE-82CA-3D2823104078}</vt:lpwstr>
  </property>
  <property fmtid="{D5CDD505-2E9C-101B-9397-08002B2CF9AE}" pid="54" name="urixOrigin">
    <vt:lpwstr>131128 10:47:51.84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