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leda en dialog om möjligheterna att med hjälp av statligt stöd underlätta för Arbetets museum att fortsätta att driva EWK-museet för politisk illustrationskonst.</w:t>
      </w:r>
      <w:r>
        <w:rPr>
          <w:vanish/>
          <w:highlight w:val="yellow"/>
        </w:rPr>
        <w:t>&gt;&gt;</w:t>
      </w:r>
    </w:p>
    <w:p>
      <w:pPr>
        <w:pStyle w:val="Heading1"/>
        <w:rPr/>
      </w:pPr>
      <w:r>
        <w:rPr/>
        <w:t>Motivering</w:t>
      </w:r>
    </w:p>
    <w:p>
      <w:pPr>
        <w:pStyle w:val="Normal"/>
        <w:rPr/>
      </w:pPr>
      <w:r>
        <w:rPr/>
        <w:t>Under de fyra år som passerat sedan EWK-museet Centrum för politisk illustrationskonst öppnades i Arbetets museums lokaler i Norrköping har dagsaktuella och högst brännande ämnen gestaltats med både nationella och internationella politiska illustratörer. Efter grundprincipen ”EWK:s anda” har olika målgrupper nåtts i utställningar, vandringsutställningar, seminarier och konferenser, allt med förankring i EWK:s egen ambition med museet – att inspirera unga människor att reflektera över sin samtid. Genom detta har museet kunnat implementera satir och karikatyr som verktyg i dialogen med ungdomar om frågor som demokrati, yttrandefrihet och alla människors lika värde.</w:t>
      </w:r>
    </w:p>
    <w:p>
      <w:pPr>
        <w:pStyle w:val="Normaltindrag"/>
        <w:rPr/>
      </w:pPr>
      <w:r>
        <w:rPr/>
        <w:t>Under fyra år har EWK-museet mycket lyckosamt drivit projektet Nordiskt nätverk för politisk illustrationskonst. Detta har resulterat i internationellt uppmärksammade konferenser, seminarier och vandringsutställningar som alla behandlat frågan om satirbildens betydelse i samhället med fokus på vem som har makten i det offentliga rummet. Vidare har museet de senaste två åren arbetat efter Kulturdepartementets linje att producera utställningar riktade till barn och ungdomar. År 2011 gjordes utställningen Bamse &amp; Du där barn och vuxna fick veta hur Bamses skapare Rune Andréasson behandlade bland annat barnfattigdom, mobbning och olika familjekonstellationer i sina serier. Under sommaren och hösten 2012 fick barn och vuxna en resa in i Mumintrollets värld i utställningen Det stora äventyret. Där visades olika sidor av den finska författaren och politiska illustratören Tove Jansson, från hennes bilderböcker till hennes vassa satirteckningar om andra världskrigets Finland. Vidare har EWK-museets intendent och Arbetets museums pedagoger tagit fram det mycket populära workshopkonceptet Allas lika värde, där skolklasser i åldrarna 13–18 år i samtal och värderingsövningar får möta både sina egna och andras fördomar. Snart kommer också samarbeten med de baltiska länderna inledas för att där diskutera och skapa bilder tillsammans med ungdomar kopplade till könsroller, jämställdhet och identitet.</w:t>
      </w:r>
    </w:p>
    <w:p>
      <w:pPr>
        <w:pStyle w:val="Normaltindrag"/>
        <w:rPr/>
      </w:pPr>
      <w:r>
        <w:rPr/>
        <w:t>Det ovanstående visar tydligt hur museet gång på gång arrangerar viktiga och dagsaktuella möten som alla landar mitt i det globala samtalet om yttrandefrihet och mänskliga rättigheter. Sedan april 2009 när det sedan länge planerade EWK-museet, Centrum för politisk illustrationskonst, invigdes har verksamheten finansierats med tillfälliga bidrag från Centerpartiet, Lantbrukarnas Riksförbund, Aftonbladet och Söderköpings kommun och en intendentstjänst har tillfälligt finansierats av Östsam, Lantbrukarnas Riksförbund, Folksam, ABF och LO. Även Arbetets museum har varit delaktigt i denna finansiering. Utan ett årligt anslag för driften kan dock inte Arbetets museum behålla någon intendent för EWK-museet och verksamheten får i stort begränsas till att bevara EWK:s samlade verk. Vi anser därför att möjligheten att från statligt håll underlätta för Arbetets museum att driva EWK-museet vidare och kunna visa en världsunik samling samt genom detta hålla den politiska illustrationskonsten levande för en bred allmänhet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1</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WK-museet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0:00Z</dcterms:created>
  <dc:creator>Ingela Nilsson</dc:creator>
  <dc:description>AD-ändringar</dc:description>
  <cp:keywords>Motion2000 130522:1400 v6.06</cp:keywords>
  <dc:language>en-US</dc:language>
  <cp:lastModifiedBy>dockonvert</cp:lastModifiedBy>
  <cp:lastPrinted>2013-12-13T14:31:00Z</cp:lastPrinted>
  <dcterms:modified xsi:type="dcterms:W3CDTF">2013-12-13T13:40:00Z</dcterms:modified>
  <cp:revision>2</cp:revision>
  <dc:subject>EWK-museets framtid</dc:subject>
  <dc:title>S19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2479101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DBDE69C7-B7BF-4279-8AFD-1BA3E8C9F8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640069</vt:lpwstr>
  </property>
  <property fmtid="{D5CDD505-2E9C-101B-9397-08002B2CF9AE}" pid="15" name="MotionarLista">
    <vt:lpwstr>Malmström, Louise (S)\Sörenson, Anna-Lena (S)\Gustafsson, Billy (S)\Andersson, Johan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na-Lena Sörenson (S), Billy Gustafsson (S), Johan Ander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Kr2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6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WK-museets framtid</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WK-museets framt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64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1552</vt:lpwstr>
  </property>
  <property fmtid="{D5CDD505-2E9C-101B-9397-08002B2CF9AE}" pid="53" name="urixGuid">
    <vt:lpwstr>{0A5C84DE-ACD0-4EFB-ADE6-00679752ACF0}</vt:lpwstr>
  </property>
  <property fmtid="{D5CDD505-2E9C-101B-9397-08002B2CF9AE}" pid="54" name="urixOrigin">
    <vt:lpwstr>131213 14:31:37.80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