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ett projekt startas som ger de hemlösa ett eget kontrakt i boendet. </w:t>
      </w:r>
    </w:p>
    <w:p>
      <w:pPr>
        <w:pStyle w:val="Heading1"/>
        <w:rPr/>
      </w:pPr>
      <w:r>
        <w:rPr/>
        <w:t>Motivering</w:t>
      </w:r>
    </w:p>
    <w:p>
      <w:pPr>
        <w:pStyle w:val="Normal"/>
        <w:rPr/>
      </w:pPr>
      <w:r>
        <w:rPr/>
        <w:t xml:space="preserve">Ingen människa ska behöva vara ofrivilligt hemlös. Ändå är det alltfler som de facto saknar ett hem – en egen bostad. Problemen finns i hela landet men är störst i våra stora städer och då inte minst i Stockholm. Istället för faktiska åtgärder bollas dessa människor runt mellan olika instanser. Frivilligorganisationerna gör en enormt värdefull insats, men de kan inte lösa boendefrågorna. Ett eget boende är grunden för självkänslan, och de allra flesta skulle kunna klara eget boende med boendestöd. Det synsätt som idag råder kring hemlösefrågan kommer aldrig att leda till någonting som i grunden förändrar situationen för de hemlösa. De åtgärder som sätts in tar alla sin utgångspunkt i ett förlegat synsätt. Om vi verkligen menar allvar med att få slut på hemlösheten måste vi förändra vår attityd till de människor som är hemlösa. Som det är idag så accepterar vi att människor sover på gator, i portar, i soprum, på offentliga toaletter eller var det nu finns en plats. </w:t>
      </w:r>
    </w:p>
    <w:p>
      <w:pPr>
        <w:pStyle w:val="Normaltindrag"/>
        <w:rPr/>
      </w:pPr>
      <w:r>
        <w:rPr/>
        <w:t xml:space="preserve">Den ångest och den oro som en hemlös människa utsätts för är mycket svår att föreställa sig för en människa som inte har varit i den situationen. Hopplösheten över att inte se någon som helst möjlig väg till trygghet kan den som aldrig varit där inte föreställa sig. </w:t>
      </w:r>
    </w:p>
    <w:p>
      <w:pPr>
        <w:pStyle w:val="Normaltindrag"/>
        <w:rPr/>
      </w:pPr>
      <w:r>
        <w:rPr/>
        <w:t>Trots all forskning och allt utredande verkar ingen förstå. Vi kvarhåller bara människor i ett hemlösetillstånd. Känns inte detta diskriminerande? Är det inte bara flykt att tillsätta ytterligare utredningar och tillföra ytterligare medel till social forskning? Det senaste uppdraget är att på nytt kartlägga antalet hemlösa – men det leder inte till att de hemlösa blir färre.</w:t>
      </w:r>
    </w:p>
    <w:p>
      <w:pPr>
        <w:pStyle w:val="Normaltindrag"/>
        <w:rPr/>
      </w:pPr>
      <w:r>
        <w:rPr/>
        <w:t>Föreningen Stockholms hemlösa föreslår: Stoppa alla utredningar nu! Kunskapen finns. Skaffa fram billiga bostäder på en gång till de människor som ingen har. Ge direktstöd i bostaden till dem som behöver. Ett hem är förknippat med integritet och självkänsla. Det är kopplat till det egna jaget. Vi måste börja med att ge människor ett eget kontrakt till ett eget hem. Eftersom Föreningen Stockholms hemlösa aktivt verkar för att finna lösningar föreslår jag att regeringen initierar ett särskilt projekt som startas i samverkan med dem och Stockholms kommun i syfte att ge hemlösa egen bostad istället för natthärbär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jekt i Stockholm för hemlö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3:00Z</dcterms:created>
  <dc:creator>Cathrin Lindqwist</dc:creator>
  <dc:description/>
  <cp:keywords>Motion2000 050916 1600 v4.16</cp:keywords>
  <dc:language>en-US</dc:language>
  <cp:lastModifiedBy>pr1121aa</cp:lastModifiedBy>
  <cp:lastPrinted>2005-12-30T10:10:00Z</cp:lastPrinted>
  <dcterms:modified xsi:type="dcterms:W3CDTF">2005-12-30T09:10:00Z</dcterms:modified>
  <cp:revision>5</cp:revision>
  <dc:subject>Projekt i Stockholm för hemlösa</dc:subject>
  <dc:title>So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9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So36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9</vt:lpwstr>
  </property>
  <property fmtid="{D5CDD505-2E9C-101B-9397-08002B2CF9AE}" pid="27" name="ReservUID">
    <vt:lpwstr>peter jansson</vt:lpwstr>
  </property>
  <property fmtid="{D5CDD505-2E9C-101B-9397-08002B2CF9AE}" pid="28" name="RubrikSvar">
    <vt:lpwstr>Projekt i Stockholm för hemlös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jekt i Stockholm för hemlö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290069</vt:lpwstr>
  </property>
  <property fmtid="{D5CDD505-2E9C-101B-9397-08002B2CF9AE}" pid="47" name="nummer">
    <vt:lpwstr>367</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