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ändring i arbetsmiljölagen.</w:t>
      </w:r>
      <w:r>
        <w:rPr>
          <w:vanish/>
          <w:highlight w:val="yellow"/>
        </w:rPr>
        <w:t>&gt;&gt;</w:t>
      </w:r>
    </w:p>
    <w:p>
      <w:pPr>
        <w:pStyle w:val="Heading1"/>
        <w:rPr/>
      </w:pPr>
      <w:r>
        <w:rPr/>
        <w:t>Motivering</w:t>
      </w:r>
    </w:p>
    <w:p>
      <w:pPr>
        <w:pStyle w:val="Normal"/>
        <w:rPr/>
      </w:pPr>
      <w:r>
        <w:rPr/>
        <w:t>Diskriminering och kränkande särbehandling på en arbetsplats är en vanlig orsak till att många människor försvinner från arbetslivet. En del har en längre tids sjukskrivning framför sig, en del försvinner för gott.</w:t>
      </w:r>
    </w:p>
    <w:p>
      <w:pPr>
        <w:pStyle w:val="Normaltindrag"/>
        <w:rPr/>
      </w:pPr>
      <w:r>
        <w:rPr/>
        <w:t>Arbetsgivaren har ett ansvar för att planera arbetet så att kränkande särbehandling så långt som möjligt förebyggs. Arbetsmiljöverket har en av regeringen utpekad uppgift att arbeta för rätten till sunda, säkra och utvecklande arbetsförhållanden och skall kunna kontrollera och inspektera arbetsplatser som en del av ett förebyggande arbete och som en del av särskilda kontroller.</w:t>
      </w:r>
    </w:p>
    <w:p>
      <w:pPr>
        <w:pStyle w:val="Normaltindrag"/>
        <w:rPr/>
      </w:pPr>
      <w:r>
        <w:rPr/>
        <w:t>När en inspektion av en arbetsplats företas, som ett led i en anmäld skada på grund av kränkande särbehandling, så får enligt arbetsmiljölagen den drabbade inte delta i inspektionen. Enligt 9 kap. 3 § arbetsmiljölagen, så har inte en enskild person heller rätt att överklaga ett ärende, även om han eller hon varit involverad i eller är orsak till ärendet. Endast huvudskyddsombud, annat skyddsombud eller facklig organisation har den rätten, enligt denna lag. Det är orimligt att en drabbad person inte kan göra sin röst hörd i ett ärende som är av största betydelse för den enskildes framtid och fortsatta arbetsliv.</w:t>
      </w:r>
    </w:p>
    <w:p>
      <w:pPr>
        <w:pStyle w:val="Normaltindrag"/>
        <w:rPr/>
      </w:pPr>
      <w:r>
        <w:rPr/>
        <w:t>Regeringen bör snarast se över möjligheten för en enskild person att besvära sig över ett ärende, där man själv är drabbad och den enskilde bör även ges möjlighet att närvara under en inspektion angående det aktuella fall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kunna klaga inför Arbetsmiljö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23:00Z</cp:lastPrinted>
  <dcterms:modified xsi:type="dcterms:W3CDTF">2009-11-28T17:10:00Z</dcterms:modified>
  <cp:revision>2</cp:revision>
  <dc:subject>Möjlighet att kunna klaga inför Arbetsmiljöverket</dc:subject>
  <dc:title>f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854981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98A1BC4-5E5C-404E-B57A-2307078F9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3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öjlighet att kunna klaga inför Arbetsmiljöverk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kunna klaga inför Arbetsmiljöver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101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850</vt:lpwstr>
  </property>
  <property fmtid="{D5CDD505-2E9C-101B-9397-08002B2CF9AE}" pid="53" name="urixGuid">
    <vt:lpwstr>{2DC01920-1137-467E-A3A3-AAE3D81923C3}</vt:lpwstr>
  </property>
  <property fmtid="{D5CDD505-2E9C-101B-9397-08002B2CF9AE}" pid="54" name="urixOrigin">
    <vt:lpwstr>091128 13:24:01.48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