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anktioner mot arbetsgivares lönestöld.</w:t>
      </w:r>
      <w:r>
        <w:rPr>
          <w:vanish/>
          <w:highlight w:val="yellow"/>
        </w:rPr>
        <w:t>&gt;&gt;</w:t>
      </w:r>
    </w:p>
    <w:p>
      <w:pPr>
        <w:pStyle w:val="Heading1"/>
        <w:rPr/>
      </w:pPr>
      <w:r>
        <w:rPr/>
        <w:t>Motivering</w:t>
      </w:r>
    </w:p>
    <w:p>
      <w:pPr>
        <w:pStyle w:val="Normal"/>
        <w:rPr/>
      </w:pPr>
      <w:r>
        <w:rPr/>
        <w:t>Enligt flera fackförbund, t.ex. Unionen, så drabbas flera unga av att de aldrig får ut sin lön eller delar av sin lön när de sommar- eller helgjobbar. Företag kan till exempel kräva att man ”provjobbar utan lön”. Detta beteende är naturligtvis förbjudet, men det finns ingen sanktion i lagen som renderar någon påföljd för dessa företag. Därmed är lagen tandlös. Regeringen bör återkomma till riksdagen med förslag som innebär att lagstiftningen skärps så att det finns sanktionsmöjligheter utöver att man får den lön man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er mot lönest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4:32:00Z</cp:lastPrinted>
  <dcterms:modified xsi:type="dcterms:W3CDTF">2011-10-25T19:09:00Z</dcterms:modified>
  <cp:revision>2</cp:revision>
  <dc:subject>Sanktioner mot lönestöld</dc:subject>
  <dc:title>S19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39798302*</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64B3A58A-4FF4-4F3B-834C-6D31B39FFE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nktioner mot lönestöl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nktioner mot lönestö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55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96</vt:lpwstr>
  </property>
  <property fmtid="{D5CDD505-2E9C-101B-9397-08002B2CF9AE}" pid="53" name="urixGuid">
    <vt:lpwstr>{EF34A898-4937-40FA-8F75-AE06DBDAEC01}</vt:lpwstr>
  </property>
  <property fmtid="{D5CDD505-2E9C-101B-9397-08002B2CF9AE}" pid="54" name="urixOrigin">
    <vt:lpwstr>111004 14:32:10.66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