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skadliga kemikalier i dricksvatt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myndighet bör få ansvar för att godkänna material som kommer i kontakt med dricksvatten.</w:t>
      </w:r>
      <w:r>
        <w:rPr>
          <w:vanish/>
          <w:highlight w:val="yellow"/>
        </w:rPr>
        <w:t>&gt;&gt;</w:t>
      </w:r>
    </w:p>
    <w:p>
      <w:pPr>
        <w:pStyle w:val="Heading1"/>
        <w:rPr/>
      </w:pPr>
      <w:r>
        <w:rPr/>
        <w:t>Motivering</w:t>
      </w:r>
    </w:p>
    <w:p>
      <w:pPr>
        <w:pStyle w:val="Normal"/>
        <w:rPr/>
      </w:pPr>
      <w:r>
        <w:rPr/>
        <w:t>Den ökande konsumtionen av varor innebär ökade risker att exponeras för kemikalier som är skadliga för människan. Allt fler kemiska ämnen finns i våra produkter, inte minst i livsmedel eller förpackningar som omsluter livsmedel. Kemikalier finns i varor av olika anledningar, t.ex. tillsätts de för att ge material särskilda funktioner eller egenskaper. Plaster av olika slag finns i snart sagt alla produkter som tillverkas och används ofta i förpackningar.</w:t>
      </w:r>
    </w:p>
    <w:p>
      <w:pPr>
        <w:pStyle w:val="Normaltindrag"/>
        <w:rPr/>
      </w:pPr>
      <w:r>
        <w:rPr/>
        <w:t>Epoxyplast innehåller bisfenol A, som i sin tur innehåller hormonstörande ämnen. Det liknar hormonet östrogen och har i studier visat sig kunna störa fortplantningsförmågan. Studier på försöksdjur visar att bisfenol A även kan medföra andra effekter, bl.a. kan det påverka hjärnans utveckling. Man vet att även låg exponering kan ge skador.</w:t>
      </w:r>
    </w:p>
    <w:p>
      <w:pPr>
        <w:pStyle w:val="Normaltindrag"/>
        <w:rPr/>
      </w:pPr>
      <w:r>
        <w:rPr/>
        <w:t>Vi har inte tillräckligt kunskap om hur utsatt allmänheten är för exponering, eftersom användningen av dessa plaster är så spridda i så många olika produktområden. I studier har bisfenol A främst hittats i material som kommer i kontakt med livsmedel.</w:t>
      </w:r>
    </w:p>
    <w:p>
      <w:pPr>
        <w:pStyle w:val="Normaltindrag"/>
        <w:rPr/>
      </w:pPr>
      <w:r>
        <w:rPr/>
        <w:t>EU beslutade för ett par år sedan att förbjuda ämnet i nappflaskor. Det är ett viktigt första steg, men det räcker inte.</w:t>
      </w:r>
    </w:p>
    <w:p>
      <w:pPr>
        <w:pStyle w:val="Normaltindrag"/>
        <w:rPr/>
      </w:pPr>
      <w:r>
        <w:rPr/>
        <w:t>Vattnet är vårt viktigaste livsmedel och är därför angeläget att skydda. De senaste åren har det blivit allt vanligare att använda metoden ”relining” vid renovering av vattenledningar i våra bostadsfastigheter. I stället för att göra stambyten används denna metod som är både enklare och billigare. Det innebär att vattenledningarna blästras och torkas innan man sprutar in epoxyplast som innehåller bisfenol A. Svenskt vatten avråder från att använda denna metod i vattenledningar.</w:t>
      </w:r>
    </w:p>
    <w:p>
      <w:pPr>
        <w:pStyle w:val="Normaltindrag"/>
        <w:rPr/>
      </w:pPr>
      <w:r>
        <w:rPr/>
        <w:t>Det finns ingen myndighet i Sverige som ansvarar för att godkänna material som kommer i kontakt med dricksvatten. Detta är mycket allvarligt. Många av de kemikalier som idag används i våra produkter ser man inte konsekvenserna av förrän om många år. Därför är det viktigt att arbeta förebyggande, särskilt när det gäller vattnet. Vi måste agera kraftfullt för att skydda vårt dricksvatten från skadliga kemikal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Köhl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7</w:t>
    </w:r>
    <w:r>
      <w:rPr/>
      <w:fldChar w:fldCharType="end"/>
    </w:r>
  </w:p>
  <w:p>
    <w:pPr>
      <w:pStyle w:val="FSHNormalS5"/>
      <w:rPr/>
    </w:pPr>
    <w:r>
      <w:rPr/>
      <w:fldChar w:fldCharType="begin"/>
    </w:r>
    <w:r>
      <w:rPr/>
      <w:instrText xml:space="preserve"> DOCPROPERTY "MotionarText"</w:instrText>
    </w:r>
    <w:r>
      <w:rPr/>
      <w:fldChar w:fldCharType="separate"/>
    </w:r>
    <w:r>
      <w:rPr/>
      <w:t>av Katarina Köhl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dliga kemikalier i dricksv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4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6T09:36:00Z</cp:lastPrinted>
  <dcterms:modified xsi:type="dcterms:W3CDTF">2012-11-26T08:40:00Z</dcterms:modified>
  <cp:revision>2</cp:revision>
  <dc:subject>Skadliga kemikalier i dricksvatten</dc:subject>
  <dc:title>S32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79694535*</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EC6F8D5D-328F-4487-A27D-3BEE8CEE57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600069</vt:lpwstr>
  </property>
  <property fmtid="{D5CDD505-2E9C-101B-9397-08002B2CF9AE}" pid="15" name="MotionarLista">
    <vt:lpwstr>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S)</vt:lpwstr>
  </property>
  <property fmtid="{D5CDD505-2E9C-101B-9397-08002B2CF9AE}" pid="24" name="Motionsnummer">
    <vt:lpwstr>MJ257</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60</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Skadliga kemikalier i dricksvatte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adliga kemikalier i dricksvat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32160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617</vt:lpwstr>
  </property>
  <property fmtid="{D5CDD505-2E9C-101B-9397-08002B2CF9AE}" pid="53" name="urixGuid">
    <vt:lpwstr>{E4678B8C-88A9-496F-91AC-1F02D24EA3CB}</vt:lpwstr>
  </property>
  <property fmtid="{D5CDD505-2E9C-101B-9397-08002B2CF9AE}" pid="54" name="urixOrigin">
    <vt:lpwstr>121126 09:37:13.56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