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tverka orättvisor i välfärden.</w:t>
      </w:r>
      <w:r>
        <w:rPr>
          <w:vanish/>
          <w:highlight w:val="yellow"/>
        </w:rPr>
        <w:t>&gt;&gt;</w:t>
      </w:r>
    </w:p>
    <w:p>
      <w:pPr>
        <w:pStyle w:val="Heading1"/>
        <w:rPr/>
      </w:pPr>
      <w:r>
        <w:rPr/>
        <w:t>Motivering</w:t>
      </w:r>
    </w:p>
    <w:p>
      <w:pPr>
        <w:pStyle w:val="Normal"/>
        <w:rPr/>
      </w:pPr>
      <w:r>
        <w:rPr/>
        <w:t>Den svenska välfärdsmodellen har genomgått stora förändringar till det sämre sedan den borgerliga valsegern 2006. Nu ökar klyftorna mellan fattiga och rika i rask takt i landet och regeringen ser passivt på när sysselsättningen minskar och utanförskapet ökar.</w:t>
      </w:r>
    </w:p>
    <w:p>
      <w:pPr>
        <w:pStyle w:val="Normaltindrag"/>
        <w:rPr/>
      </w:pPr>
      <w:r>
        <w:rPr/>
        <w:t>Genom regeringens snedvridna skattepolitik har pensionärer, arbetslösa och sjukskrivna fått betala för stora skattelättnader för de allra rikaste.</w:t>
      </w:r>
    </w:p>
    <w:p>
      <w:pPr>
        <w:pStyle w:val="Normaltindrag"/>
        <w:rPr/>
      </w:pPr>
      <w:r>
        <w:rPr/>
        <w:t>Borgerligheten för en politik som missgynnar dem som redan har det tuffast, bl.a. arbetslösa och sjuka. Samhället har inte blivit vänligare eller lättare att leva i för dem efter borgarnas valseger, när tillgången till den a-kassa och sjukförsäkring de tidigare avstått lön för att bygga upp, raskt försämrats. Och detta har skett mitt i en brinnande lågkonjunktur, då tillgången till nya, lediga jobb nästan upphört. Samtidigt har regeringen avlövat möjligheterna till fortbildning via vuxenutbildning och arbetsmarknadsutbildning. Värst är situationen för ungdomar, där arbetslösheten nu närmar sig 30 procent.</w:t>
      </w:r>
    </w:p>
    <w:p>
      <w:pPr>
        <w:pStyle w:val="Normaltindrag"/>
        <w:rPr/>
      </w:pPr>
      <w:r>
        <w:rPr/>
        <w:t>Regeringen för en politik som skapar ökade klyftor och orättvisor i samhället. Vi socialdemokrater vill snarare bilda opinion mot orättvisor och förespråkar en politik för att vända på detta. Vi kräver en förnyad kamp mot orättvisorn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0</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ättvisor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00:00Z</dcterms:created>
  <dc:creator>Lena Palmgren</dc:creator>
  <dc:description>Nya formatmallshantering för förslag+urix bakåtkomp+könamn</dc:description>
  <cp:keywords>Motion2000 090923 1100 5.12</cp:keywords>
  <dc:language>en-US</dc:language>
  <cp:lastModifiedBy>dockonvert</cp:lastModifiedBy>
  <cp:lastPrinted>2009-12-12T06:58:00Z</cp:lastPrinted>
  <dcterms:modified xsi:type="dcterms:W3CDTF">2009-12-12T06:00:00Z</dcterms:modified>
  <cp:revision>2</cp:revision>
  <dc:subject>Orättvisor i välfärden</dc:subject>
  <dc:title>s32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8946566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019FDBBD-48AB-44D5-89BE-18488CD651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7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Fi2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rättvisor i välfär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rättvisor i välfä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67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1486</vt:lpwstr>
  </property>
  <property fmtid="{D5CDD505-2E9C-101B-9397-08002B2CF9AE}" pid="53" name="urixGuid">
    <vt:lpwstr>{4716BF69-6D52-4FC7-A5EE-424BDA213440}</vt:lpwstr>
  </property>
  <property fmtid="{D5CDD505-2E9C-101B-9397-08002B2CF9AE}" pid="54" name="urixOrigin">
    <vt:lpwstr>091212 06:58:39.330</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