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ytterligare åtgärder för att stimulera användandet av rättvisemärkta produkter.</w:t>
      </w:r>
      <w:r>
        <w:rPr>
          <w:vanish/>
          <w:highlight w:val="yellow"/>
        </w:rPr>
        <w:t>&gt;&gt;</w:t>
      </w:r>
    </w:p>
    <w:p>
      <w:pPr>
        <w:pStyle w:val="Heading1"/>
        <w:rPr/>
      </w:pPr>
      <w:r>
        <w:rPr/>
        <w:t>Motivering</w:t>
      </w:r>
    </w:p>
    <w:p>
      <w:pPr>
        <w:pStyle w:val="Normal"/>
        <w:rPr/>
      </w:pPr>
      <w:r>
        <w:rPr/>
        <w:t>Rättvisemärkt är en etisk och social märkning med fokus på mänskliga rättigheter. När man köper rättvisemärkt bidrar man samtidigt till en bättre tillvaro för både barn och vuxna i de fattigare delarna av världen.</w:t>
      </w:r>
    </w:p>
    <w:p>
      <w:pPr>
        <w:pStyle w:val="Normaltindrag"/>
        <w:rPr/>
      </w:pPr>
      <w:r>
        <w:rPr/>
        <w:t>För att en produkt skall få bli rättvisemärkt måste ett antal kriterier vara uppfyllda. Arbetare och odlare skall få skäligt betalt, barnarbete tillåts inte, odlingarna skall vara ekologiska, arbetare skall ha rätt att organisera sig, ingen får diskrimineras på grund av kön, hudfärg eller tro och produkterna skall vara av hög kvalitet.</w:t>
      </w:r>
    </w:p>
    <w:p>
      <w:pPr>
        <w:pStyle w:val="Normaltindrag"/>
        <w:rPr/>
      </w:pPr>
      <w:r>
        <w:rPr/>
        <w:t>I Sverige, som har höga ambitioner när det gäller att försöka bidra till en ökad rättvisa runt om i världen, kan man tycka att det borde vara naturligt att alla offentliga verksamheter använde sig av dessa produkter. Men trots en väldigt positiv utveckling så är det inte så.</w:t>
      </w:r>
    </w:p>
    <w:p>
      <w:pPr>
        <w:pStyle w:val="Normaltindrag"/>
        <w:rPr/>
      </w:pPr>
      <w:r>
        <w:rPr/>
        <w:t>Rättvisemärkt nådde under 2007 nya höjder. Försäljningen av Rättvisemärkt ökade med hela 165 % jämfört med 2006 och omsatte drygt 400 miljoner kronor på den svenska marknaden. Ökningen beror främst på bättre tillgänglighet som gjort att konsumenter enkelt kunnat köpa varor som de tidigare behövt fråga efter. Dessutom har nya aktörer och produkter kommit ut på marknaden. Konsumenterna får allt mer kunskap om Rättvisemärkt och kan också tänka sig att betala mer för en Rättvisemärkt produkt. Stora konsumenter som kommuner och landsting, Cafékedjor och hotell har gjort ställningstaganden för en etisk konsumtion och bidragit till större volymer, men även försäljningen i dagligvaruhandeln ökar mycket.</w:t>
      </w:r>
    </w:p>
    <w:p>
      <w:pPr>
        <w:pStyle w:val="Normaltindrag"/>
        <w:rPr/>
      </w:pPr>
      <w:r>
        <w:rPr/>
        <w:t>Men ser man till konsumtion per konsument ligger Sverige fortfarande efter flera europeiska länder. Trots denna positiva utveckling är det långt kvar innan Rättvisemärkts vision om en världshandel som grundar sig på respekt för mänskliga rättigheter och som främjar en bättre framtid för människa och miljö är uppnådd.</w:t>
      </w:r>
    </w:p>
    <w:p>
      <w:pPr>
        <w:pStyle w:val="Normaltindrag"/>
        <w:rPr/>
      </w:pPr>
      <w:r>
        <w:rPr/>
        <w:t>Därför är det viktigt att regeringen tar initiativ för att ytterligare stimulera ett ökat användande av rättvisemärkta produkter i allmänhet och när det gäller offentliga myndigheter och organisationer i synn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5</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användning av rättvisemärkt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6T16:06:00Z</cp:lastPrinted>
  <dcterms:modified xsi:type="dcterms:W3CDTF">2009-04-01T15:20:00Z</dcterms:modified>
  <cp:revision>2</cp:revision>
  <dc:subject>Ökad användning av rättvisemärkta produkter</dc:subject>
  <dc:title>s6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7957729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2DB7D79-FA16-436C-AADE-050ED80CE1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23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Fi2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d användning av rättvisemärkta produk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användning av rättvisemärkta produ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23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570</vt:lpwstr>
  </property>
  <property fmtid="{D5CDD505-2E9C-101B-9397-08002B2CF9AE}" pid="53" name="urixGuid">
    <vt:lpwstr>{38FFB9D7-E943-49A4-A297-2764C2250FD1}</vt:lpwstr>
  </property>
  <property fmtid="{D5CDD505-2E9C-101B-9397-08002B2CF9AE}" pid="54" name="urixOrigin">
    <vt:lpwstr>090401 17:02:31.42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