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överväga att ersätta den allmänna värnplikten med ett yrkesförsvar.</w:t>
      </w:r>
      <w:r>
        <w:rPr>
          <w:vanish/>
          <w:highlight w:val="yellow"/>
        </w:rPr>
        <w:t>&gt;&gt;</w:t>
      </w:r>
    </w:p>
    <w:p>
      <w:pPr>
        <w:pStyle w:val="Heading1"/>
        <w:rPr>
          <w:color w:val="000000"/>
        </w:rPr>
      </w:pPr>
      <w:r>
        <w:rPr>
          <w:color w:val="000000"/>
        </w:rPr>
        <w:t>Motivering</w:t>
      </w:r>
    </w:p>
    <w:p>
      <w:pPr>
        <w:pStyle w:val="Normal"/>
        <w:rPr/>
      </w:pPr>
      <w:r>
        <w:rPr/>
        <w:t>En årskull flickor och pojkar utgör ca 100 000, men endast omkring 8 000 kommer att göra värnplikten, dvs. 8 procent. Begreppet allmän värnplikt är inte längre relevant.</w:t>
      </w:r>
    </w:p>
    <w:p>
      <w:pPr>
        <w:pStyle w:val="Normaltindrag"/>
        <w:rPr/>
      </w:pPr>
      <w:r>
        <w:rPr/>
        <w:t>För att locka fler unga män och kvinnor att genomföra den militära utbildningen har dagersättningen höjts.</w:t>
      </w:r>
    </w:p>
    <w:p>
      <w:pPr>
        <w:pStyle w:val="Normaltindrag"/>
        <w:rPr/>
      </w:pPr>
      <w:r>
        <w:rPr/>
        <w:t>För egen del anser jag också att det är dags att på allvar överväga om vi inte borde ha ett yrkesförsvar i stället för en försvarsmakt baserad på allmän värnplikt. Jag anser att en sådan omläggning från ett värnpliktsförsvar till ett yrkesförsvar skall ske helt öppet. Det skall ske som ett resultat av en öppen debatt och ett klart riksdagsbeslut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nskt yrkesför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rubrikchar">
    <w:name w:val="hemstl_rubrik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8: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2:06:00Z</cp:lastPrinted>
  <dcterms:modified xsi:type="dcterms:W3CDTF">2007-02-27T11:28:00Z</dcterms:modified>
  <cp:revision>2</cp:revision>
  <dc:subject>Ett svenskt yrkesförsvar</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5156440*</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CB1ABB42-F627-47C6-8F49-D3600913D0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6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Fö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Ett svenskt yrkesförsva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tt svenskt yrkesför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0900001368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1313</vt:lpwstr>
  </property>
  <property fmtid="{D5CDD505-2E9C-101B-9397-08002B2CF9AE}" pid="53" name="urixGuid">
    <vt:lpwstr>{610C6407-7208-4B71-86D8-65BCBF21DD8E}</vt:lpwstr>
  </property>
  <property fmtid="{D5CDD505-2E9C-101B-9397-08002B2CF9AE}" pid="54" name="urixOrigin">
    <vt:lpwstr>070222 12:04:55.139</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