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örmånsbeskattning av vissa s.k. förmå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24"/>
        </w:rPr>
      </w:pPr>
      <w:r>
        <w:rPr>
          <w:szCs w:val="24"/>
        </w:rPr>
        <w:t>En dag, för drygt ett år sedan, fick jag ett brev från riksdagens förvaltning. Där angavs att om jag skulle komma i den situationen att jag erbjöds en varm korv som lunch skulle detta tas upp med ett kryss som erhållen lunch – och därmed skulle det bli avdrag av traktamentet. Självklart kunde man rynka på ögonbrynen och fundera hur vettigt detta är: en varm korv med bröd betraktas som en erhållen lunch?</w:t>
      </w:r>
    </w:p>
    <w:p>
      <w:pPr>
        <w:pStyle w:val="Normaltindrag"/>
        <w:rPr/>
      </w:pPr>
      <w:r>
        <w:rPr/>
        <w:t>Men är det konsekvens i alla beslut? Har jag en tidning i tjänsten så skall den beskattas. Så skedde också då jag var anställd på ett tidningsföretag och jag fick en ”gratis tidning” till bostaden.</w:t>
      </w:r>
    </w:p>
    <w:p>
      <w:pPr>
        <w:pStyle w:val="Normaltindrag"/>
        <w:rPr/>
      </w:pPr>
      <w:r>
        <w:rPr/>
        <w:t>I medierna har rapporterats om en ordförande för ett politiskt ungdomsförbund som var ute på stan och gjorde bort sig. Det blev rättegång både i länsrätten och tingsrätten. Dessa rättegångar kostar mycket pengar – bara advokatkostnaderna är omfattande, sexsiffriga belopp.</w:t>
      </w:r>
    </w:p>
    <w:p>
      <w:pPr>
        <w:pStyle w:val="Normaltindrag"/>
        <w:rPr/>
      </w:pPr>
      <w:r>
        <w:rPr/>
        <w:t>Om nu personen X döms att betala skadestånd och rättegångskostnader och hennes/hans parti går in och betalar summan, skall då inte personen förmånsbeskattas för den summan?</w:t>
      </w:r>
    </w:p>
    <w:p>
      <w:pPr>
        <w:pStyle w:val="Normaltindrag"/>
        <w:rPr/>
      </w:pPr>
      <w:r>
        <w:rPr/>
        <w:t>I medierna har vi också läst om den store partiledaren som fyllde år och bjöd på stort kalas – men vem betalade? Partiet? Borde inte partiledaren förmånsbeskattas?</w:t>
      </w:r>
    </w:p>
    <w:p>
      <w:pPr>
        <w:pStyle w:val="Normaltindrag"/>
        <w:rPr/>
      </w:pPr>
      <w:r>
        <w:rPr/>
        <w:t>Detta var två exempel, det finns säkert flera. Men funderingarna måste alltså bli: är det konsekvens i allt detta eller är det så att det är de små posterna som skattemyndigheterna ger sig på och låter de ”stora pengarna” passera? Det är detta som skatteutskottet i riksdagen bör fundera p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8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r på vissa "förmåner"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0:00Z</dcterms:created>
  <dc:creator>ma0607aa</dc:creator>
  <dc:description>TKG-ktrl, MSMQ4mb, PersReg-Distribution mm</dc:description>
  <cp:keywords>Motion2000 070919 1700 v4.92b</cp:keywords>
  <dc:language>en-US</dc:language>
  <cp:lastModifiedBy>dockonvert</cp:lastModifiedBy>
  <cp:lastPrinted>2007-09-28T12:56:00Z</cp:lastPrinted>
  <dcterms:modified xsi:type="dcterms:W3CDTF">2007-11-27T13:00:00Z</dcterms:modified>
  <cp:revision>2</cp:revision>
  <dc:subject>Skatter på vissa "förmåner"</dc:subject>
  <dc:title>m1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05262436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0F7E095-D474-4477-978A-CBF7BCC15E1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081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Sk279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81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Skatter på vissa "förmåner"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atter på vissa "förmåner"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0810069</vt:lpwstr>
  </property>
  <property fmtid="{D5CDD505-2E9C-101B-9397-08002B2CF9AE}" pid="50" name="nummer">
    <vt:lpwstr>279</vt:lpwstr>
  </property>
  <property fmtid="{D5CDD505-2E9C-101B-9397-08002B2CF9AE}" pid="51" name="partibeteckning">
    <vt:lpwstr>m</vt:lpwstr>
  </property>
  <property fmtid="{D5CDD505-2E9C-101B-9397-08002B2CF9AE}" pid="52" name="skuggnummer">
    <vt:lpwstr>1171</vt:lpwstr>
  </property>
  <property fmtid="{D5CDD505-2E9C-101B-9397-08002B2CF9AE}" pid="53" name="urixGuid">
    <vt:lpwstr>{37850F4E-D10F-4D86-8C21-F718FE016349}</vt:lpwstr>
  </property>
  <property fmtid="{D5CDD505-2E9C-101B-9397-08002B2CF9AE}" pid="54" name="urixOrigin">
    <vt:lpwstr>071127 13:54:04.428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2_2007-09-25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