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att sänka kostnaderna för medlemskap i a-kassa och fackförening.</w:t>
      </w:r>
      <w:r>
        <w:rPr>
          <w:vanish/>
          <w:highlight w:val="yellow"/>
        </w:rPr>
        <w:t>&gt;&gt;</w:t>
      </w:r>
    </w:p>
    <w:p>
      <w:pPr>
        <w:pStyle w:val="Heading1"/>
        <w:rPr/>
      </w:pPr>
      <w:r>
        <w:rPr/>
        <w:t>Motivering</w:t>
      </w:r>
    </w:p>
    <w:p>
      <w:pPr>
        <w:pStyle w:val="Normal"/>
        <w:rPr/>
      </w:pPr>
      <w:r>
        <w:rPr/>
        <w:t>Skattereduktion för medlemsavgiften till en facklig organisation avskaffades nyligen på initiativ av den borgerliga regeringen. Motivet till att det tidigare fanns en skattereduktion var att skapa likställdhet mellan arbetsgivarorganisationer och fackliga organisationer avseende finansieringen av organisationernas service till sina medlemmar. Det motivet kvarstår minst lika starkt i dag efter de kraftiga höjningar av egenavgifterna till a-kassan som nyligen genomförts.</w:t>
      </w:r>
    </w:p>
    <w:p>
      <w:pPr>
        <w:pStyle w:val="Normaltindrag"/>
        <w:rPr/>
      </w:pPr>
      <w:r>
        <w:rPr/>
        <w:t>Arbetsgivarorganisationer har ofta valt att överföra uppgifter till servicebolag då avgifterna till dessa blir avdragsgilla för företagen. Dessutom är företagens kostnader för förhandlingar en löpande avdragsgill driftskostnad i rörelsen. Om arbetstagare saknar möjlighet till kompensation för avgiften till fackliga organisationer, blir effekten att arbetsgivarorganisationernas verksamhet i huvudsak finansieras med obeskattade medel medan de anställdas avgifter till fackliga organisationer finansieras med beskattade medel. Därmed uppstår en uppenbar orättvisa. Med en skattereduktion skapar man likställdhet mellan parterna.</w:t>
      </w:r>
    </w:p>
    <w:p>
      <w:pPr>
        <w:pStyle w:val="Normaltindrag"/>
        <w:rPr/>
      </w:pPr>
      <w:r>
        <w:rPr/>
        <w:t>I Sverige är det arbetsmarknadens parter som svarar för att genom avtal skapa villkor på arbetsmarknaden. I övriga Europa finns ofta statliga arbetsmarknadsinspektioner som övervakar den nationella arbetsmarknaden. Kostnaden för dessa finansieras via statsbudgeten. I Sverige svarar de fackliga organisationerna för stora delar av arbetsplatsbevakningen. Löntagarnas kostnader för medlemskap i a-kassa och fackförening måste därför minsk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82</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agares avgifter till fack och a-kas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9-01-26T12:23:00Z</cp:lastPrinted>
  <dcterms:modified xsi:type="dcterms:W3CDTF">2009-04-02T09:20:00Z</dcterms:modified>
  <cp:revision>2</cp:revision>
  <dc:subject>Arbetstagares avgifter till fack och a-kassa</dc:subject>
  <dc:title>s30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79228349*</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7B595B1F-337A-4952-A7AA-D7A8EA6102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00560069</vt:lpwstr>
  </property>
  <property fmtid="{D5CDD505-2E9C-101B-9397-08002B2CF9AE}" pid="15" name="MotionarLista">
    <vt:lpwstr>Sandberg, Gunnar (s)\Larsson, Lars Mejern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Lars Mejern Lar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Sk48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tagares avgifter till fack och a-kass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tagares avgifter till fack och a-kass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00560069</vt:lpwstr>
  </property>
  <property fmtid="{D5CDD505-2E9C-101B-9397-08002B2CF9AE}" pid="50" name="nummer">
    <vt:lpwstr>482</vt:lpwstr>
  </property>
  <property fmtid="{D5CDD505-2E9C-101B-9397-08002B2CF9AE}" pid="51" name="partibeteckning">
    <vt:lpwstr>s</vt:lpwstr>
  </property>
  <property fmtid="{D5CDD505-2E9C-101B-9397-08002B2CF9AE}" pid="52" name="skuggnummer">
    <vt:lpwstr>3332</vt:lpwstr>
  </property>
  <property fmtid="{D5CDD505-2E9C-101B-9397-08002B2CF9AE}" pid="53" name="urixGuid">
    <vt:lpwstr>{500A4EE1-6BD8-458F-B606-58711EE308D4}</vt:lpwstr>
  </property>
  <property fmtid="{D5CDD505-2E9C-101B-9397-08002B2CF9AE}" pid="54" name="urixOrigin">
    <vt:lpwstr>090402 11:09:23.22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