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öka rätten till undervisning i svenska som andraspråk att gälla även i förskoleklassen.</w:t>
      </w:r>
      <w:r>
        <w:rPr>
          <w:vanish/>
          <w:highlight w:val="yellow"/>
        </w:rPr>
        <w:t>&gt;&gt;</w:t>
      </w:r>
    </w:p>
    <w:p>
      <w:pPr>
        <w:pStyle w:val="Heading1"/>
        <w:rPr/>
      </w:pPr>
      <w:r>
        <w:rPr/>
        <w:t>Motivering</w:t>
      </w:r>
    </w:p>
    <w:p>
      <w:pPr>
        <w:pStyle w:val="Normal"/>
        <w:rPr/>
      </w:pPr>
      <w:r>
        <w:rPr>
          <w:szCs w:val="22"/>
        </w:rPr>
        <w:t>Sverige är idag ett mångkulturellt samhälle. Många barn i förskoleklasserna har föräldrar med annat modersmål än svenska och talar inte svenska i hemmet.</w:t>
      </w:r>
    </w:p>
    <w:p>
      <w:pPr>
        <w:pStyle w:val="Normaltindrag"/>
        <w:rPr/>
      </w:pPr>
      <w:r>
        <w:rPr/>
        <w:t>Det är viktigt att undervisning i svenska som andraspråk påbörjas så tidigt som möjligt och att både förskolan, förskoleklassen och skolan tidigt kopplar ihop svenska språket med barns tidigare modersmål. Risken är annars stor att barnen redan i början av sin skolgång kommer på efterkälken på grund av de språksvårigheter som finns. Grundskoleförordningen, som innehåller allmänna föreskrifter om bl.a. svenska som andraspråk, avser den obligatoriska delen av skolan, d.v.s. från och med att skolplikt inträder (sju år).</w:t>
      </w:r>
    </w:p>
    <w:p>
      <w:pPr>
        <w:pStyle w:val="Normaltindrag"/>
        <w:rPr/>
      </w:pPr>
      <w:r>
        <w:rPr/>
        <w:t>I  2 kap. 15–16 §§ grundskoleförordningen står att svenska som andraspråk skall om det behövs anordnas för elever som har ett annat språk än svenska som modersmål och skall anordnas i stället för undervisning i svenska. Rektorn beslutar om undervisning i svenska som andraspråk skall anordnas för en elev.</w:t>
      </w:r>
    </w:p>
    <w:p>
      <w:pPr>
        <w:pStyle w:val="Normaltindrag"/>
        <w:rPr/>
      </w:pPr>
      <w:r>
        <w:rPr/>
        <w:t>Arbetet i förskoleklassen sker idag i samarbete med den obligatoriska skolan och använder sig av både förskolepedagogik och skolans metodik för inlärning, men är en egen frivillig skolform inom det offentliga skolväsendet.</w:t>
      </w:r>
    </w:p>
    <w:p>
      <w:pPr>
        <w:pStyle w:val="Normaltindrag"/>
        <w:rPr/>
      </w:pPr>
      <w:r>
        <w:rPr/>
        <w:t>Med anledning av ovanstående bör en reglering ske i skollagen, eller grundskoleförordningen, så att även elever i förskoleklassen får rätt till undervisning i svenska som andra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0</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om andraspråk i förskolekla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0:00Z</dcterms:created>
  <dc:creator>ka0311aa</dc:creator>
  <dc:description>TKG-ktrl, MSMQ4mb, PersReg-Distribution mm</dc:description>
  <cp:keywords>Motion2000 070924 1400 v4.92c</cp:keywords>
  <dc:language>en-US</dc:language>
  <cp:lastModifiedBy>dockonvert</cp:lastModifiedBy>
  <cp:lastPrinted>2007-11-02T10:20:00Z</cp:lastPrinted>
  <dcterms:modified xsi:type="dcterms:W3CDTF">2007-11-02T09:30:00Z</dcterms:modified>
  <cp:revision>2</cp:revision>
  <dc:subject>Svenska som andraspråk i förskoleklassen</dc:subject>
  <dc:title>s9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5604338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A247696-51D7-4E79-9359-67BE5A7FA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180069</vt:lpwstr>
  </property>
  <property fmtid="{D5CDD505-2E9C-101B-9397-08002B2CF9AE}" pid="15" name="MotionarLista">
    <vt:lpwstr>Petersson i Stockaryd, Helene (s)\Hägg, Carina (s)\Wahlström, Göt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Göte Wahlström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Ub28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a som andraspråk i förskoleklass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som andraspråk i förskoleklas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8018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902</vt:lpwstr>
  </property>
  <property fmtid="{D5CDD505-2E9C-101B-9397-08002B2CF9AE}" pid="53" name="urixGuid">
    <vt:lpwstr>{B48B3DA2-4CB4-45F9-BDE9-5D56ABF141C1}</vt:lpwstr>
  </property>
  <property fmtid="{D5CDD505-2E9C-101B-9397-08002B2CF9AE}" pid="54" name="urixOrigin">
    <vt:lpwstr>071102 10:20:21.65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