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16"/>
        </w:rPr>
        <w:t>om ekonomiskt bistånd.</w:t>
      </w:r>
      <w:r>
        <w:rPr>
          <w:vanish/>
          <w:highlight w:val="yellow"/>
        </w:rPr>
        <w:t>&gt;&gt;</w:t>
      </w:r>
    </w:p>
    <w:p>
      <w:pPr>
        <w:pStyle w:val="Heading1"/>
        <w:rPr/>
      </w:pPr>
      <w:r>
        <w:rPr/>
        <w:t>Motivering</w:t>
      </w:r>
    </w:p>
    <w:p>
      <w:pPr>
        <w:pStyle w:val="Normal"/>
        <w:rPr/>
      </w:pPr>
      <w:r>
        <w:rPr/>
        <w:t>Den förda regeringspolitiken har lett till ett ökat behov av ekonomiskt bistånd. År 2011 fick 235 947 hushåll ekonomiskt bistånd. Det är 6,2 procent av alla hushåll i befolkningen. Sett till samtliga hushållstyper i befolkningen är ekonomiskt bistånd vanligast förekommande bland ensamstående kvinnor med barn. År 2011 fick 23 procent av de ensamstående mödrarna ekonomiskt bistånd.</w:t>
      </w:r>
    </w:p>
    <w:p>
      <w:pPr>
        <w:pStyle w:val="Normaltindrag"/>
        <w:rPr/>
      </w:pPr>
      <w:r>
        <w:rPr/>
        <w:t>7 procent av Sveriges barn bor i hushåll som får ekonomiskt bistånd, varav 2,9 procent finns i familjer som får långvarigt bistånd, dvs. i minst 10 månader under året. Den höga arbetslösheten leder till den höga andelen mottagare av ekonomiskt bistånd. Bland dem som får ekonomiskt bistånd finns många barn som lever med mycket små ekonomiska marginaler. Den höga barnfattigdomen är ett resultat av den höga arbetslösheten.</w:t>
      </w:r>
    </w:p>
    <w:p>
      <w:pPr>
        <w:pStyle w:val="Normaltindrag"/>
        <w:rPr/>
      </w:pPr>
      <w:r>
        <w:rPr/>
        <w:t>Nu krävs stöd till omställning för att stärka individer samt en aktiv näringspolitik. Så minskas barnfattigdomen och andelen som får ekonomiskt bistånd. Regeringen kan omprioritera för investeringar i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konomiskt bistå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22T10:54:00Z</cp:lastPrinted>
  <dcterms:modified xsi:type="dcterms:W3CDTF">2013-01-22T10:00:00Z</dcterms:modified>
  <cp:revision>2</cp:revision>
  <dc:subject>Ekonomiskt bistånd </dc:subject>
  <dc:title>S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620336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D3ECA0A-5632-418E-B4B2-48EE962A9E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1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35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konomiskt bistånd </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t bistånd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1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79</vt:lpwstr>
  </property>
  <property fmtid="{D5CDD505-2E9C-101B-9397-08002B2CF9AE}" pid="53" name="urixGuid">
    <vt:lpwstr>{E99B1F66-668C-49F8-B0A1-9BEC6DD2FE3E}</vt:lpwstr>
  </property>
  <property fmtid="{D5CDD505-2E9C-101B-9397-08002B2CF9AE}" pid="54" name="urixOrigin">
    <vt:lpwstr>130122 10:54:56.81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