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10/11:SfU1 Utgiftsområdena 10, 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21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8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22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na 10, 11 och 12 inom socialförsäkringsom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