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att permanent hänga upp Europeiska unionens samt Förenta nationernas flaggor i Sveriges riksdags plenis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som nation är medlem i flera internationella sammanslutningar såsom Förenta nationerna och Europeiska unionen. Alltfler beslut som fattas i den svenska riksdagens kammare påverkas av och påverkar skeendena i dessa organisationer. De flesta svenska riksdagspolitiker, oavsett ideologisk hemvist, torde dessutom anse att vårt land ska vara en aktiv medlem på det internationella planet. Utifrån detta synsätt i en alltmer internationaliserad värld vore det passande om EU- och FN-flaggorna hängs upp i plenis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- och EU-flagga i plenisal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07:00Z</dcterms:created>
  <dc:creator>Fredrik Svensson</dc:creator>
  <dc:description/>
  <cp:keywords>Motion2000 050921 1800 v4.18</cp:keywords>
  <dc:language>en-US</dc:language>
  <cp:lastModifiedBy>ba1223aa</cp:lastModifiedBy>
  <cp:lastPrinted>2005-11-13T14:47:00Z</cp:lastPrinted>
  <dcterms:modified xsi:type="dcterms:W3CDTF">2005-11-13T13:47:00Z</dcterms:modified>
  <cp:revision>4</cp:revision>
  <dc:subject>FN- och EU-flagga i plenisalen</dc:subject>
  <dc:title>K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2640069</vt:lpwstr>
  </property>
  <property fmtid="{D5CDD505-2E9C-101B-9397-08002B2CF9AE}" pid="13" name="MotionarLista">
    <vt:lpwstr>Ohlsson, Birgitt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Ohl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Ohlsson (fp)</vt:lpwstr>
  </property>
  <property fmtid="{D5CDD505-2E9C-101B-9397-08002B2CF9AE}" pid="22" name="Motionsnummer">
    <vt:lpwstr>K416</vt:lpwstr>
  </property>
  <property fmtid="{D5CDD505-2E9C-101B-9397-08002B2CF9AE}" pid="23" name="NotesUID">
    <vt:lpwstr>fredrik.sve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264</vt:lpwstr>
  </property>
  <property fmtid="{D5CDD505-2E9C-101B-9397-08002B2CF9AE}" pid="27" name="ReservUID">
    <vt:lpwstr>birgitta lundblad</vt:lpwstr>
  </property>
  <property fmtid="{D5CDD505-2E9C-101B-9397-08002B2CF9AE}" pid="28" name="RubrikSvar">
    <vt:lpwstr>FN- och EU-flagga i plenisal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F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N- och EU-flagga i plenisal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fredrik.sve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2640069</vt:lpwstr>
  </property>
  <property fmtid="{D5CDD505-2E9C-101B-9397-08002B2CF9AE}" pid="47" name="nummer">
    <vt:lpwstr>416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