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nytt museum med inriktning på mänskliga rättigheter, hållbar utveckling, folkrörelser och demokrati.</w:t>
      </w:r>
      <w:r>
        <w:rPr>
          <w:vanish/>
          <w:highlight w:val="yellow"/>
        </w:rPr>
        <w:t>&gt;&gt;</w:t>
      </w:r>
    </w:p>
    <w:p>
      <w:pPr>
        <w:pStyle w:val="Heading1"/>
        <w:rPr/>
      </w:pPr>
      <w:r>
        <w:rPr/>
        <w:t>Motivering</w:t>
      </w:r>
    </w:p>
    <w:p>
      <w:pPr>
        <w:pStyle w:val="Normal"/>
        <w:rPr/>
      </w:pPr>
      <w:r>
        <w:rPr/>
        <w:t>Enligt uppgift planeras det nuvarande Nobelmuseet flytta år 2018 från Börshuset vid Stortorget i Gamla Stan i Stockholm. Härmed öppnas möjligheten att inrätta ett nytt museum i Börshuset med inriktning på mänskliga rättigheter, hållbar utveckling, folkrörelser och demokrati. Sedan 1985 delas Right Livelihood Award ut i Sveriges riksdag under värdskapet av det tvärparlamentariska Sällskapet för Right Livelihood Award i riksdagen (SÄRLA). Right Livelihood-priset grundades 1980 för att "hedra och stödja de som erbjuder praktiska och exemplariska lösningar på de viktigaste utmaningarna världen står inför". Organisationen bakom priset är Right Livelihood Award Stiftelsen, en svensk allmännyttig stiftelse.</w:t>
      </w:r>
    </w:p>
    <w:p>
      <w:pPr>
        <w:pStyle w:val="Normaltindrag"/>
        <w:rPr/>
      </w:pPr>
      <w:r>
        <w:rPr/>
        <w:t>De 153 personer och organisationer från 64 länder som har fått priset arbetar för social rättvisa, mänskliga rättigheter, fred och militär nedrustning, minoriteters rättigheter, rätten till mat och vatten, ny teknik och ekonomi, kultur och hållbar utveckling. I Right Livelihood College-projekt arbetar stiftelsen med fyra universitet (Penang i Malaysia, Addis i Etiopien, Bonn i Tyskland och Lund i Sverige), som använder pristagarnas exempel i sin utbildning och ger stipendier till studenter och doktorander för att forska om pristagarna. Stiftelsens ungdomsorganisation Youth Future Project anordnar regelbundna konferenser med pristagare för unga människor från hela världen.</w:t>
      </w:r>
    </w:p>
    <w:p>
      <w:pPr>
        <w:pStyle w:val="Normaltindrag"/>
        <w:rPr/>
      </w:pPr>
      <w:r>
        <w:rPr/>
        <w:t>Det finns nu en möjlighet att skapa ett museum i Stockholm med inriktning på mänskliga rättigheter, hållbar utveckling, folkrörelser och demokrati.</w:t>
      </w:r>
    </w:p>
    <w:p>
      <w:pPr>
        <w:pStyle w:val="Normaltindrag"/>
        <w:rPr/>
      </w:pPr>
      <w:r>
        <w:rPr/>
        <w:t>Genom att göra det med utgångspunkt från den svenska stiftelsen Right Livelihood Award, pristagarnas erfarenheter och dagens globala utmaningar kan man åstadkomma ett museum som tar sikte på framtiden och som kan bli en mötesplats för besökare från hela värl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um med inriktning på mänskliga rättigheter, hållbar utveckling, folkrörelser och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Ingela Nilsson</dc:creator>
  <dc:description>AD-ändringar</dc:description>
  <cp:keywords>Motion2000 130522:1400 v6.06</cp:keywords>
  <dc:language>en-US</dc:language>
  <cp:lastModifiedBy>dockonvert</cp:lastModifiedBy>
  <cp:lastPrinted>2013-12-09T09:05:00Z</cp:lastPrinted>
  <dcterms:modified xsi:type="dcterms:W3CDTF">2013-12-12T13:20:00Z</dcterms:modified>
  <cp:revision>2</cp:revision>
  <dc:subject>Museum med inriktning på mänskliga rättigheter, hållbar utveckling, folkrörelser och demokrati</dc:subject>
  <dc:title>S19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531981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A7372A1-74CC-49F1-886A-46A70241C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Kr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useum med inriktning på mänskliga rättigheter, hållbar utveckling, folkrörelser och demokrati</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useum med inriktning på mänskliga rättigheter, hållbar utveckling, folkrörelser och demokrat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8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470</vt:lpwstr>
  </property>
  <property fmtid="{D5CDD505-2E9C-101B-9397-08002B2CF9AE}" pid="53" name="urixGuid">
    <vt:lpwstr>{1F386D55-EE79-4C6B-82B2-141FA6984169}</vt:lpwstr>
  </property>
  <property fmtid="{D5CDD505-2E9C-101B-9397-08002B2CF9AE}" pid="54" name="urixOrigin">
    <vt:lpwstr>131212 14:11:17.31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