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ler kroppsdonationer till universitetssjukhusen.</w:t>
      </w:r>
      <w:r>
        <w:rPr>
          <w:vanish/>
          <w:highlight w:val="yellow"/>
        </w:rPr>
        <w:t>&gt;&gt;</w:t>
      </w:r>
    </w:p>
    <w:p>
      <w:pPr>
        <w:pStyle w:val="Heading1"/>
        <w:rPr/>
      </w:pPr>
      <w:r>
        <w:rPr/>
        <w:t>Motivering</w:t>
      </w:r>
    </w:p>
    <w:p>
      <w:pPr>
        <w:pStyle w:val="Normal"/>
        <w:rPr/>
      </w:pPr>
      <w:r>
        <w:rPr/>
        <w:t>Behovet av donerade hela kroppar till forskning och utbildning är mycket stort i Sverige. Universitetssjukhusen har väldigt få kroppar att utföra ingrepp på i medicinskt och anatomiskt utbildningssyfte och det är inte ovanligt att läkarstudenter går en hel utbildning utan att ha fått möjligheten att göra något ingrepp i en riktig människokropp. Istället får medicinstudenterna använda sig av plastdockor eller annan materia, vilket leder till sämre kunskaper, av förklarliga skäl.</w:t>
      </w:r>
    </w:p>
    <w:p>
      <w:pPr>
        <w:pStyle w:val="Normaltindrag"/>
        <w:rPr/>
      </w:pPr>
      <w:r>
        <w:rPr/>
        <w:t>Kroppsdonation hindrar inte donatorer från att anmäla sig för organdonation. I de fall en donator avlider på sådant sätt att organ eller vävnad kan tas tillvara för transplantation avlägsnas de organ eller de vävnader som kan komma i fråga, innan kroppsdonationen genomförs.</w:t>
      </w:r>
    </w:p>
    <w:p>
      <w:pPr>
        <w:pStyle w:val="Normaltindrag"/>
        <w:rPr/>
      </w:pPr>
      <w:r>
        <w:rPr/>
        <w:t>För att donera sin kropp till universitetssjukhusen krävs ett särskilt testamente, vilket inte många känner till. Ett särskilt donationskort finns dock utformat för detta, och det borde kunna slås samman med det vanliga donationskortet. Det är nödvändigt att berörda myndigheter informerar om och förenklar kroppsdonationer.</w:t>
      </w:r>
    </w:p>
    <w:p>
      <w:pPr>
        <w:pStyle w:val="Normaltindrag"/>
        <w:rPr/>
      </w:pPr>
      <w:r>
        <w:rPr/>
        <w:t>För närvarande pågår en utredning där man ser över huruvida man kan öka allmänhetens kännedom om behoven av organdonation Samma behov finns gällande kommunikation till allmänheten om kroppsdonation. Utredningen bör få i tilläggsuppdrag att titta på frågan om kroppsdonation. Samtidigt är det viktigt att utbildningsinstitutionerna arbetar mer strategiskt med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20</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oppsdonation vid universitetssjukhu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0:00Z</dcterms:created>
  <dc:creator>Tove Fridman</dc:creator>
  <dc:description>AD-ändringar</dc:description>
  <cp:keywords>Motion2000 130522:1400 v6.06</cp:keywords>
  <dc:language>en-US</dc:language>
  <cp:lastModifiedBy>dockonvert</cp:lastModifiedBy>
  <cp:lastPrinted>2013-12-09T14:46:00Z</cp:lastPrinted>
  <dcterms:modified xsi:type="dcterms:W3CDTF">2013-12-09T13:50:00Z</dcterms:modified>
  <cp:revision>2</cp:revision>
  <dc:subject>Kroppsdonation vid universitetssjukhusen</dc:subject>
  <dc:title>KD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19631741*</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21DA8FA8-4D96-402F-BC3A-CAF3F8CBFE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41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520</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1</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Kroppsdonation vid universitetssjukhus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oppsdonation vid universitetssjukhus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5410069</vt:lpwstr>
  </property>
  <property fmtid="{D5CDD505-2E9C-101B-9397-08002B2CF9AE}" pid="50" name="nummer">
    <vt:lpwstr>520</vt:lpwstr>
  </property>
  <property fmtid="{D5CDD505-2E9C-101B-9397-08002B2CF9AE}" pid="51" name="partibeteckning">
    <vt:lpwstr>KD</vt:lpwstr>
  </property>
  <property fmtid="{D5CDD505-2E9C-101B-9397-08002B2CF9AE}" pid="52" name="skuggnummer">
    <vt:lpwstr>2240</vt:lpwstr>
  </property>
  <property fmtid="{D5CDD505-2E9C-101B-9397-08002B2CF9AE}" pid="53" name="urixGuid">
    <vt:lpwstr>{6D5A3FB3-0289-45B0-8245-51BEDC3C394A}</vt:lpwstr>
  </property>
  <property fmtid="{D5CDD505-2E9C-101B-9397-08002B2CF9AE}" pid="54" name="urixOrigin">
    <vt:lpwstr>131209 14:46:36.9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