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editgarantier.</w:t>
      </w:r>
      <w:r>
        <w:rPr>
          <w:vanish/>
          <w:highlight w:val="yellow"/>
        </w:rPr>
        <w:t>&gt;&gt;</w:t>
      </w:r>
    </w:p>
    <w:p>
      <w:pPr>
        <w:pStyle w:val="Heading1"/>
        <w:rPr/>
      </w:pPr>
      <w:r>
        <w:rPr/>
        <w:t>Motivering</w:t>
      </w:r>
    </w:p>
    <w:p>
      <w:pPr>
        <w:pStyle w:val="Normal"/>
        <w:rPr/>
      </w:pPr>
      <w:r>
        <w:rPr>
          <w:szCs w:val="24"/>
        </w:rPr>
        <w:t>De företag som är verksamma utanför Sveriges tillväxtregioner upplever ett starkt växande problem med sin kapitalförsörjning. Det gäller främst möjligheten att låna till investeringar och till rörelsekapital. Utanför större tätorter och städer värderas fasta investeringar mycket lågt eller ibland till helt försumbara värden. Bankernas utlåning till investering i maskiner och lösa inventarier samt till deras rörelsekapital är mycket restriktiv.</w:t>
      </w:r>
    </w:p>
    <w:p>
      <w:pPr>
        <w:pStyle w:val="Normaltindrag"/>
        <w:rPr/>
      </w:pPr>
      <w:r>
        <w:rPr>
          <w:szCs w:val="24"/>
        </w:rPr>
        <w:t>Detta förhållande uppmärksammades i den senaste regionalpolitiska utredningen, där regeringen fick i uppdrag att utreda och lämna ett förslag till kreditgarantier. Regeringen bör överväga förbättrade kreditmöjligheter för före</w:t>
      </w:r>
      <w:r>
        <w:rPr/>
        <w:t>tag verksamma i tillväxtsvaga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2</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aa0213ab</dc:creator>
  <dc:description>TKG-ktrl, MSMQ4mb, PersReg-Distribution mm b-&gt;ny fplogga</dc:description>
  <cp:keywords>Motion2000 080912 1800 4.95b</cp:keywords>
  <dc:language>en-US</dc:language>
  <cp:lastModifiedBy>dockonvert</cp:lastModifiedBy>
  <cp:lastPrinted>2009-01-20T11:47:00Z</cp:lastPrinted>
  <dcterms:modified xsi:type="dcterms:W3CDTF">2009-04-02T06:02:00Z</dcterms:modified>
  <cp:revision>2</cp:revision>
  <dc:subject>Kreditgarantier</dc:subject>
  <dc:title>m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9001195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6A37E1-176F-49DD-8913-7D7A949CD6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5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N25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5</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Kreditgaranti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95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843</vt:lpwstr>
  </property>
  <property fmtid="{D5CDD505-2E9C-101B-9397-08002B2CF9AE}" pid="53" name="urixGuid">
    <vt:lpwstr>{E6EBA44E-64D4-4743-B986-12F69C660D74}</vt:lpwstr>
  </property>
  <property fmtid="{D5CDD505-2E9C-101B-9397-08002B2CF9AE}" pid="54" name="urixOrigin">
    <vt:lpwstr>090402 07:43:38.23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