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erbjuda fler alkoholister vård i form av självhjälpsprogram.</w:t>
      </w:r>
      <w:r>
        <w:rPr>
          <w:vanish/>
          <w:highlight w:val="yellow"/>
        </w:rPr>
        <w:t>&gt;&gt;</w:t>
      </w:r>
    </w:p>
    <w:p>
      <w:pPr>
        <w:pStyle w:val="Heading1"/>
        <w:rPr/>
      </w:pPr>
      <w:r>
        <w:rPr/>
        <w:t>Motivering</w:t>
      </w:r>
    </w:p>
    <w:p>
      <w:pPr>
        <w:pStyle w:val="Normal"/>
        <w:rPr/>
      </w:pPr>
      <w:r>
        <w:rPr/>
        <w:t>Det finns i Sverige mer än en kvarts miljon människor som dricker så stora mängder alkohol att de får skador. Omkring en femtedel av alla patienter som tas in i akutsjukvården har alkoholproblem. Till följd av den kraftigt stigande alkoholkonsumtionen under senare år finns det anledning att befara att antalet alkoholberoende kommer att öka, trots förebyggande insatser. Samtidigt är vården av alkoholberoende på många håll otillräcklig.</w:t>
      </w:r>
    </w:p>
    <w:p>
      <w:pPr>
        <w:pStyle w:val="Normaltindrag"/>
        <w:rPr/>
      </w:pPr>
      <w:r>
        <w:rPr/>
        <w:t>Alkoholism är klassad som en sjukdom. Precis som är fallet med andra sjukdomar borde det finnas kostnadsfri behandling att söka för den som drabbats, och antalet behandlingsplatser borde motsvara det behov som finns. Erfarenheten visar att den framgångsrikaste modellen för behandling av alkoholism är den så kallade Minnesotamodellen, som etablerades i USA på 1950-talet. Det är ett självhjälpsprogram som bygger på Anonyma Alkoholisters program.</w:t>
      </w:r>
    </w:p>
    <w:p>
      <w:pPr>
        <w:pStyle w:val="Normaltindrag"/>
        <w:rPr/>
      </w:pPr>
      <w:r>
        <w:rPr/>
        <w:t>Med tanke på vad alkoholismen kostar samhället skulle en satsning på fler vårdplatser för behandling av alkoholism vara samhällsekonomiskt lönsam. Alltför många barn har föräldrar som missbrukar alkohol. Alkohol är också en vanlig orsak bakom social utslagning, våld och sjukdomar. Möjligheterna att erbjuda fler alkoholister vård i form av självhjälpsprogram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alkoho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4:00Z</dcterms:created>
  <dc:creator>Lena Palmgren</dc:creator>
  <dc:description>TKG-ktrl, MSMQ4mb, PersReg-Distribution mm</dc:description>
  <cp:keywords>Motion2000 070919 1700 v4.92b</cp:keywords>
  <dc:language>en-US</dc:language>
  <cp:lastModifiedBy>dockonvert</cp:lastModifiedBy>
  <cp:lastPrinted>2007-10-12T14:47:00Z</cp:lastPrinted>
  <dcterms:modified xsi:type="dcterms:W3CDTF">2007-10-17T10:14:00Z</dcterms:modified>
  <cp:revision>2</cp:revision>
  <dc:subject>Vård av alkoholister</dc:subject>
  <dc:title>s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30981505*</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4E25F19-F7C8-4ECD-BA85-D9D8985E0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8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rd av alkoholis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 av alkoholi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0600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517</vt:lpwstr>
  </property>
  <property fmtid="{D5CDD505-2E9C-101B-9397-08002B2CF9AE}" pid="53" name="urixGuid">
    <vt:lpwstr>{A1D1F874-5DC8-4A3B-B740-69E52B0AA54C}</vt:lpwstr>
  </property>
  <property fmtid="{D5CDD505-2E9C-101B-9397-08002B2CF9AE}" pid="54" name="urixOrigin">
    <vt:lpwstr>071016 19:59:45.458</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