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ärpa straffen för brott mot vapenlagen.</w:t>
      </w:r>
      <w:r>
        <w:rPr>
          <w:vanish/>
          <w:highlight w:val="yellow"/>
        </w:rPr>
        <w:t>&gt;&gt;</w:t>
      </w:r>
    </w:p>
    <w:p>
      <w:pPr>
        <w:pStyle w:val="Heading1"/>
        <w:rPr/>
      </w:pPr>
      <w:r>
        <w:rPr/>
        <w:t>Motivering</w:t>
      </w:r>
    </w:p>
    <w:p>
      <w:pPr>
        <w:pStyle w:val="Normal"/>
        <w:rPr/>
      </w:pPr>
      <w:r>
        <w:rPr/>
        <w:t>Under de senaste åren har vi kunnat konstatera att allt fler kriminella grupperingar har tillgång till vapen. Rapporter om skottlossning mellan kriminella gäng i Halmstad har duggat tätt denna sommar. Polisen har talat om ett gängkrig där de stridande inte tycks tveka att använda skjutvapen mitt i tätbebyggda bostadsområden.</w:t>
      </w:r>
    </w:p>
    <w:p>
      <w:pPr>
        <w:pStyle w:val="Normaltindrag"/>
        <w:rPr/>
      </w:pPr>
      <w:r>
        <w:rPr/>
        <w:t>Den organiserade brottsligheten använder vapenmakt för att sprida och upprätthålla sin verksamhet genom att hota vittnen, andra kriminella, företagare och representanter för rättsväsendet. För polisen är det en frustration att grovt kriminella personer som polisen träffar på med vapen, på allmän plats eller i ett fordon, oftast inte döms till mer än böter eller möjligtvis någon månads fängelse.</w:t>
      </w:r>
    </w:p>
    <w:p>
      <w:pPr>
        <w:pStyle w:val="Normaltindrag"/>
        <w:rPr/>
      </w:pPr>
      <w:r>
        <w:rPr/>
        <w:t>Eftersom tillgången till vapen är grundläggande för att denna typ av brottslighet ska kunna fortgå så måste det till krafttag mot just innehavet av vapen. Att ha ett skarpladdat skjutvapen på allmän plats måste räknas som grovt vapenbrott. Det är också idag allmänt för låga straff för olaga vapeninnehav.</w:t>
      </w:r>
    </w:p>
    <w:p>
      <w:pPr>
        <w:pStyle w:val="Normaltindrag"/>
        <w:rPr/>
      </w:pPr>
      <w:r>
        <w:rPr/>
        <w:t>Vid sidan av den organiserade brottsligheten så kan vi se hur alltfler unga också beväpnar sig. Oftast med knivar men ibland även med olika former av skjutvapen. Därför krävs det att regeringen gör mer för att förhindra att människor bär vapen på allmänna platser.</w:t>
      </w:r>
    </w:p>
    <w:p>
      <w:pPr>
        <w:pStyle w:val="Normaltindrag"/>
        <w:rPr/>
      </w:pPr>
      <w:r>
        <w:rPr/>
        <w:t>Jag menar att straffsatsen för vapenbrott behöver ses över så att påföljden blir mer i paritet med vad brottet faktiskt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6</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pe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10:00Z</dcterms:created>
  <dc:creator>Monika Karlsson</dc:creator>
  <dc:description>Nya formatmallshantering för förslag+urix bakåtkomp+könamn</dc:description>
  <cp:keywords>Motion2000 090923 1100 5.12</cp:keywords>
  <dc:language>en-US</dc:language>
  <cp:lastModifiedBy>dockonvert</cp:lastModifiedBy>
  <cp:lastPrinted>2010-01-24T13:03:00Z</cp:lastPrinted>
  <dcterms:modified xsi:type="dcterms:W3CDTF">2010-01-24T12:10:00Z</dcterms:modified>
  <cp:revision>2</cp:revision>
  <dc:subject>Vapenlagen</dc:subject>
  <dc:title>s78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56989242*</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AB75D76A-D539-4DF1-948F-EC20F92DA4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07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Ju24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0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Vapenlag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apen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78007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516</vt:lpwstr>
  </property>
  <property fmtid="{D5CDD505-2E9C-101B-9397-08002B2CF9AE}" pid="53" name="urixGuid">
    <vt:lpwstr>{A9B33F59-4B7B-4FFA-8F19-07564A2E14D3}</vt:lpwstr>
  </property>
  <property fmtid="{D5CDD505-2E9C-101B-9397-08002B2CF9AE}" pid="54" name="urixOrigin">
    <vt:lpwstr>100124 13:03:54.279</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