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införa gröna registreringsskyltar för miljöbilar.</w:t>
      </w:r>
      <w:r>
        <w:rPr>
          <w:vanish/>
          <w:highlight w:val="yellow"/>
        </w:rPr>
        <w:t>&gt;&gt;</w:t>
      </w:r>
    </w:p>
    <w:p>
      <w:pPr>
        <w:pStyle w:val="Heading1"/>
        <w:rPr/>
      </w:pPr>
      <w:r>
        <w:rPr/>
        <w:t>Motivering</w:t>
      </w:r>
    </w:p>
    <w:p>
      <w:pPr>
        <w:pStyle w:val="Normal"/>
        <w:rPr/>
      </w:pPr>
      <w:r>
        <w:rPr/>
        <w:t>Biltrafik står för en stor del av de svenska koldioxidutsläppen, och ett viktigt bidrag för att minska dem är att öka antalet miljöbilar på de svenska vägarna. Sedan något år finns morötter för att få fler att byta till miljövänligare bilar. Som exempel kan nämnas alliansregeringens miljöbilspremie och att miljöbilar parkerar avgiftsfritt i många städer.</w:t>
      </w:r>
    </w:p>
    <w:p>
      <w:pPr>
        <w:pStyle w:val="Normaltindrag"/>
        <w:rPr/>
      </w:pPr>
      <w:r>
        <w:rPr/>
        <w:t>Det är viktigt att vi ökar drivkrafterna för att få fler miljöbilar i Sverige. För att öka medvetenheten om den variation av miljöbilar som finns och för att låta dem som kör miljöbilar visa upp sitt val som ett gott exempel, bör man se över möjligheterna att låta registreringsskyltarna på miljöbilar vara gröna. Det skulle tydliggöra variationerna av miljöbilar, visa på det goda exemplet, synliggöra det växande antalet miljöbilar och underlätta för bilägarna att få ”miljöförmåner” såsom gratis parkering utan att behöva ansöka om särskilda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skylt för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0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2-18T11:54:00Z</cp:lastPrinted>
  <dcterms:modified xsi:type="dcterms:W3CDTF">2010-12-18T11:00:00Z</dcterms:modified>
  <cp:revision>2</cp:revision>
  <dc:subject>Grön skylt för miljöbilar</dc:subject>
  <dc:title>m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8907738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3E0A6F3D-B902-4B70-B4E8-AA6BFD823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258</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Grön skylt för miljöbi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ön skylt för miljöbi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75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970</vt:lpwstr>
  </property>
  <property fmtid="{D5CDD505-2E9C-101B-9397-08002B2CF9AE}" pid="53" name="urixGuid">
    <vt:lpwstr>{5B9F811B-9041-49B4-A7D2-5C5C8DC4EE2B}</vt:lpwstr>
  </property>
  <property fmtid="{D5CDD505-2E9C-101B-9397-08002B2CF9AE}" pid="54" name="urixOrigin">
    <vt:lpwstr>101218 11:54:58.81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