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behovet av en nationell rekommendation om planerad hälsovård för personer över 65 år.</w:t>
      </w:r>
      <w:r>
        <w:rPr>
          <w:vanish/>
          <w:highlight w:val="yellow"/>
        </w:rPr>
        <w:t>&gt;&gt;</w:t>
      </w:r>
    </w:p>
    <w:p>
      <w:pPr>
        <w:pStyle w:val="Heading1"/>
        <w:rPr/>
      </w:pPr>
      <w:r>
        <w:rPr/>
        <w:t>Motivering</w:t>
      </w:r>
    </w:p>
    <w:p>
      <w:pPr>
        <w:pStyle w:val="Normal"/>
        <w:rPr/>
      </w:pPr>
      <w:r>
        <w:rPr/>
        <w:t>Den självklara utgångspunkten för en bra äldrepolitik är att människor ska kunna åldras i trygghet och med bibehållen värdighet. Utmaningarna inom äldreomsorgen växer för varje år i takt med den demografiska förändringen, där befolkningen blir äldre och lever längre. År 2025 kommer en tredjedel av den svenska befolkningen att vara 60 år eller äldre. Detta är en positiv utveckling, men den ställer krav på samhället.</w:t>
      </w:r>
    </w:p>
    <w:p>
      <w:pPr>
        <w:pStyle w:val="Normaltindrag"/>
        <w:rPr/>
      </w:pPr>
      <w:r>
        <w:rPr/>
        <w:t>Förebyggande hälsoinsatser är viktiga. I dag finns ingen nationell rekommendation kring planerad hälsovård för personer över 65 år, trots att åldersgruppen står för en övervägande del av vårdresurserna. Förebyggande, hälsofrämjande insatser är viktiga. Genom att arbeta mer preventivt och införa ett nationellt program för de äldres hälsa minskar vårdbehovet.</w:t>
      </w:r>
    </w:p>
    <w:p>
      <w:pPr>
        <w:pStyle w:val="Normaltindrag"/>
        <w:rPr/>
      </w:pPr>
      <w:r>
        <w:rPr/>
        <w:t>Vi undviker i större utsträckning livsstilssjukdomar, fallskador, psykisk ohälsa m.m. Det blir ett mindre behov av vård och läkemedelsbehandling med vinster för såväl den enskilde som för samhället.</w:t>
      </w:r>
    </w:p>
    <w:p>
      <w:pPr>
        <w:pStyle w:val="Normaltindrag"/>
        <w:rPr/>
      </w:pPr>
      <w:r>
        <w:rPr/>
        <w:t>Med anledning av ovanstående bör regeringen överväga att tillsammans med Sveriges Kommuner och Landsting se över behovet av en nationell rekommendation om planerad hälsovård för personer över 6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planerad hälsovård för personer över 6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0:00Z</dcterms:created>
  <dc:creator>ea0724aa</dc:creator>
  <dc:description>AD-ändringar</dc:description>
  <cp:keywords>Motion2000 130522:1400 v6.06</cp:keywords>
  <dc:language>en-US</dc:language>
  <cp:lastModifiedBy>dockonvert</cp:lastModifiedBy>
  <cp:lastPrinted>2013-11-21T13:33:00Z</cp:lastPrinted>
  <dcterms:modified xsi:type="dcterms:W3CDTF">2013-11-21T15:20:00Z</dcterms:modified>
  <cp:revision>2</cp:revision>
  <dc:subject>Nationell planerad hälsovård för personer över 65 år</dc:subject>
  <dc:title>M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92456679*</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30EFE9DC-9165-4DC2-A415-376F77AEC7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5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Nationell planerad hälsovård för personer över 65 å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planerad hälsovård för personer över 65 å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5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676</vt:lpwstr>
  </property>
  <property fmtid="{D5CDD505-2E9C-101B-9397-08002B2CF9AE}" pid="53" name="urixGuid">
    <vt:lpwstr>{0ECC53C9-7EC4-4E27-B1DE-C87E421C2044}</vt:lpwstr>
  </property>
  <property fmtid="{D5CDD505-2E9C-101B-9397-08002B2CF9AE}" pid="54" name="urixOrigin">
    <vt:lpwstr>131121 16:16:38.1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