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kad avskjutning av lodjursstammen.</w:t>
      </w:r>
      <w:r>
        <w:rPr>
          <w:vanish/>
          <w:highlight w:val="yellow"/>
        </w:rPr>
        <w:t>&gt;&gt;</w:t>
      </w:r>
    </w:p>
    <w:p>
      <w:pPr>
        <w:pStyle w:val="Heading1"/>
        <w:rPr/>
      </w:pPr>
      <w:r>
        <w:rPr/>
        <w:t>Motivering</w:t>
      </w:r>
    </w:p>
    <w:p>
      <w:pPr>
        <w:pStyle w:val="Normal"/>
        <w:rPr/>
      </w:pPr>
      <w:r>
        <w:rPr/>
        <w:t>Lodjursstammen har under de senaste åren ökat markant runt om i Sverige. Denna ökning har dock inte följts av samma ökning av antalet avskjutna djur. Syftet med rovdjurspolitiken ska inte vara att öka antalet lodjur utan borde istället inriktas på att hålla stammen på en rimlig nivå.</w:t>
      </w:r>
    </w:p>
    <w:p>
      <w:pPr>
        <w:pStyle w:val="Normaltindrag"/>
        <w:rPr/>
      </w:pPr>
      <w:r>
        <w:rPr/>
        <w:t>Med anledning av detta borde avskjutningen av lodjur ligga på samma nivå som antalet födda lodjur varje år. På detta sätt hålls lodjursstammen på en godtagbar nivå och risken med ett ökat antal lodjur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jakt på lo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Marcus Hartmann</dc:creator>
  <dc:description>TKG-ktrl, MSMQ4mb, PersReg-Distribution mm</dc:description>
  <cp:keywords>Motion2000 070924 1400 v4.92c</cp:keywords>
  <dc:language>en-US</dc:language>
  <cp:lastModifiedBy>dockonvert</cp:lastModifiedBy>
  <cp:lastPrinted>2007-10-06T11:59:00Z</cp:lastPrinted>
  <dcterms:modified xsi:type="dcterms:W3CDTF">2007-10-16T18:41:00Z</dcterms:modified>
  <cp:revision>2</cp:revision>
  <dc:subject>Utökad jakt på lodjur</dc:subject>
  <dc:title>m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4746596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02F9430-DF11-4774-B12F-25A4E4DCC1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24</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5</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Utökad jakt på lodjur</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ökad jakt på lodju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75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266</vt:lpwstr>
  </property>
  <property fmtid="{D5CDD505-2E9C-101B-9397-08002B2CF9AE}" pid="53" name="urixGuid">
    <vt:lpwstr>{8C9570D0-AED7-4663-9628-B916BC9769E5}</vt:lpwstr>
  </property>
  <property fmtid="{D5CDD505-2E9C-101B-9397-08002B2CF9AE}" pid="54" name="urixOrigin">
    <vt:lpwstr>071016 19:59:08.626</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