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atificera ILO-konventionen nr 94.</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och andra myndigheter alltid ska ställa krav på kollektivavtal vid upphandl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AU.</w:t>
      </w:r>
      <w:r>
        <w:rPr>
          <w:vanish/>
          <w:highlight w:val="yellow"/>
        </w:rPr>
        <w:t>&gt;</w:t>
      </w:r>
      <w:r>
        <w:br w:type="page"/>
      </w:r>
    </w:p>
    <w:p>
      <w:pPr>
        <w:pStyle w:val="Heading1"/>
        <w:rPr/>
      </w:pPr>
      <w:r>
        <w:rPr/>
        <w:t>Motivering</w:t>
      </w:r>
    </w:p>
    <w:p>
      <w:pPr>
        <w:pStyle w:val="Normal"/>
        <w:rPr/>
      </w:pPr>
      <w:r>
        <w:rPr/>
        <w:t>Varje år köper stat, kommuner, landsting och andra offentliga myndigheter varor och tjänster för ungefär 400 miljarder kronor. Myndigheterna ställer emellertid alltför sällan krav på sina leverantörer av varor och tjänster att de skall ha tecknat kollektivavtal eller att villkoren inte får vara mindre förmånliga än kollektivavtalets nivåer. Ett kollektivavtal innebär i de allra flesta fall ett minimiskydd för arbetstagarna i form av bl.a. löner och försäkringsskydd.</w:t>
      </w:r>
    </w:p>
    <w:p>
      <w:pPr>
        <w:pStyle w:val="Normaltindrag"/>
        <w:rPr/>
      </w:pPr>
      <w:r>
        <w:rPr/>
        <w:t>Det framstår som särskilt utmanande om samhället och den skattefinansierade sektorn medverkar till social dumpning – lönesänkning och försämrade arbetsvillkor. Offentliga myndigheter måste försäkra sig om att leverantörerna lever upp till avtalsenliga löner och arbetsvillkor.</w:t>
      </w:r>
    </w:p>
    <w:p>
      <w:pPr>
        <w:pStyle w:val="Normaltindrag"/>
        <w:rPr/>
      </w:pPr>
      <w:r>
        <w:rPr/>
        <w:t>Att det inte sker regelmässigt bygger ofta på den missuppfattningen att EU-regler och/eller svensk lagstiftning skulle förhindra att man ställer sådana krav vid upphandling, vilket är felaktigt. Riksdagen bör alltså tydliggöra att så inte fallet.</w:t>
      </w:r>
    </w:p>
    <w:p>
      <w:pPr>
        <w:pStyle w:val="Normaltindrag"/>
        <w:rPr/>
      </w:pPr>
      <w:r>
        <w:rPr/>
        <w:t>ILO utfärdade 1950 en konvention rörande offentlig upphandling (nr 94). Den innebär skyldighet för offentliga myndigheter att ställa krav på kollektivavtalsenliga förmåner vid offentlig upphandling. Ett krav som också grundar sig på idén att samhället som beställare har ett stort ansvar för hur skattemedlen används. Det är ur samma synvinkel också ett självklart intresse för det allmänna att se till att inte skattefusk och renodlat svartjobb förekommer bland underleverantörerna.</w:t>
      </w:r>
    </w:p>
    <w:p>
      <w:pPr>
        <w:pStyle w:val="Normaltindrag"/>
        <w:rPr/>
      </w:pPr>
      <w:r>
        <w:rPr/>
        <w:t>Lönedumpning, skattefusk och svartarbete förekommer inte sällan sida vid sida hos mindre nogräknade arbetsgivare. Förutom de orättvisor och den otrygghet som underbetalning och fusk innebär i förhållande till de anställda snedvrider det på ett mycket allvarligt sätt konkurrensen mellan företagen.</w:t>
      </w:r>
    </w:p>
    <w:p>
      <w:pPr>
        <w:pStyle w:val="Normaltindrag"/>
        <w:rPr/>
      </w:pPr>
      <w:r>
        <w:rPr/>
        <w:t>Sverige är det enda skandinaviska land som inte antagit konvention nr 94. Sveriges riksdag bör snarast besluta att ratificera ILO-konvention nr 94 och staten och dess myndigheter bör regelmässigt ställa krav på kollektivavtalsenliga villkor vid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9</w:t>
    </w:r>
    <w:r>
      <w:rPr/>
      <w:fldChar w:fldCharType="end"/>
    </w:r>
  </w:p>
  <w:p>
    <w:pPr>
      <w:pStyle w:val="FSHNormalS5"/>
      <w:rPr/>
    </w:pPr>
    <w:r>
      <w:rPr/>
      <w:fldChar w:fldCharType="begin"/>
    </w:r>
    <w:r>
      <w:rPr/>
      <w:instrText xml:space="preserve"> DOCPROPERTY "MotionarText"</w:instrText>
    </w:r>
    <w:r>
      <w:rPr/>
      <w:fldChar w:fldCharType="separate"/>
    </w:r>
    <w:r>
      <w:rPr/>
      <w:t>av Bo Bernhardsson och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krav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3:00Z</dcterms:created>
  <dc:creator>me1212aa</dc:creator>
  <dc:description>TKG-ktrl, MSMQ4mb, PersReg-Distribution mm b-&gt;ny fplogga c-&gt;nygamla s-rosen</dc:description>
  <cp:keywords>Motion2000 080918 0940 4.95c</cp:keywords>
  <dc:language>en-US</dc:language>
  <cp:lastModifiedBy>dockonvert</cp:lastModifiedBy>
  <cp:lastPrinted>2009-02-06T11:04:00Z</cp:lastPrinted>
  <dcterms:modified xsi:type="dcterms:W3CDTF">2009-04-02T14:53:00Z</dcterms:modified>
  <cp:revision>2</cp:revision>
  <dc:subject>Sociala krav vid offentlig upphandling</dc:subject>
  <dc:title>s24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56750179*</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963C581-E2AA-45D0-A955-2C51866BB3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290069</vt:lpwstr>
  </property>
  <property fmtid="{D5CDD505-2E9C-101B-9397-08002B2CF9AE}" pid="15" name="MotionarLista">
    <vt:lpwstr>Bernhardsson, Bo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Margareta Persson (s)</vt:lpwstr>
  </property>
  <property fmtid="{D5CDD505-2E9C-101B-9397-08002B2CF9AE}" pid="24" name="Motionsnummer">
    <vt:lpwstr>Fi269</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9</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ociala krav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a krav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29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2613</vt:lpwstr>
  </property>
  <property fmtid="{D5CDD505-2E9C-101B-9397-08002B2CF9AE}" pid="53" name="urixGuid">
    <vt:lpwstr>{ED22E6DF-9999-4BE9-8838-EF7439F6F3A7}</vt:lpwstr>
  </property>
  <property fmtid="{D5CDD505-2E9C-101B-9397-08002B2CF9AE}" pid="54" name="urixOrigin">
    <vt:lpwstr>090402 16:38:50.481</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