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jukvårdens helhetsansvar tills en patient är färdigbehandlad.</w:t>
      </w:r>
      <w:r>
        <w:rPr>
          <w:vanish/>
          <w:highlight w:val="yellow"/>
        </w:rPr>
        <w:t>&gt;&gt;</w:t>
      </w:r>
    </w:p>
    <w:p>
      <w:pPr>
        <w:pStyle w:val="Heading1"/>
        <w:rPr/>
      </w:pPr>
      <w:r>
        <w:rPr/>
        <w:t>Motivering</w:t>
      </w:r>
    </w:p>
    <w:p>
      <w:pPr>
        <w:pStyle w:val="Normal"/>
        <w:autoSpaceDE w:val="false"/>
        <w:rPr>
          <w:color w:val="000000"/>
        </w:rPr>
      </w:pPr>
      <w:r>
        <w:rPr>
          <w:color w:val="000000"/>
        </w:rPr>
        <w:t>Den nuvarande regeringen har gett de svårt sjuka sämre ersättning för att därefter tvinga ut dem på en arbetsmarknad som antingen inte är intresserad av att rekrytera de sjuka eller som de sjuka inte har en reell möjlighet att klara av. Det är cyniskt och gör inte de verkligt sjuka friska.</w:t>
      </w:r>
    </w:p>
    <w:p>
      <w:pPr>
        <w:pStyle w:val="Normaltindrag"/>
        <w:rPr/>
      </w:pPr>
      <w:r>
        <w:rPr/>
        <w:t>En bättre väg till frihet från sjukdom är att ställa högre krav på sjukvården från den första dagen den möter en patient. Sjukvården bör sedan ta ett helhetsansvar för patienten tills denne är färdigbehandlad.</w:t>
      </w:r>
    </w:p>
    <w:p>
      <w:pPr>
        <w:pStyle w:val="Normaltindrag"/>
        <w:rPr/>
      </w:pPr>
      <w:r>
        <w:rPr/>
        <w:t>Medborgaren har rätt att få ett vänligt och professionellt bemötande i sjukvården. Läkare och annan personal som tar sig tid att lyssna på patienten har större möjligheter att ställa rätt diagnos och få genomslag för en riktig behandling. Alla patienter, oavsett bakgrund eller hälsotillstånd, måste få sina problem tagna på allvar och få en god och snabb service – från första kontakt till färdig behandling.</w:t>
      </w:r>
    </w:p>
    <w:p>
      <w:pPr>
        <w:pStyle w:val="Normaltindrag"/>
        <w:rPr/>
      </w:pPr>
      <w:r>
        <w:rPr/>
        <w:t>Patienten måste kunna påverka vårdens innehåll och när den ges och av vem. Om en läkare och en patient får en dålig relation med bristande förtroende försvåras behandlingen och rehabiliteringen. Då måste patientens vilja respekteras. Det kräver dock att sjukvården som en skattefinansierad verksamhet också ställs inför tydliga kvalitetskriterier och öppna jämförelser för att vägleda medborgarna. I kraven måste rätten till kontinuitet under hela behandlingen finnas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1</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ens helhetsansvar tills en patient är färdigbehandl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7: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09-30T15:41:00Z</cp:lastPrinted>
  <dcterms:modified xsi:type="dcterms:W3CDTF">2011-10-25T17:17:00Z</dcterms:modified>
  <cp:revision>2</cp:revision>
  <dc:subject>Sjukvårdens helhetsansvar tills en patient är färdigbehandlad</dc:subject>
  <dc:title>S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97289928*</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1FE831A3-F7EA-47EF-9A80-C2A9AA2862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38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1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jukvårdens helhetsansvar tills en patient är färdigbehandla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ukvårdens helhetsansvar tills en patient är färdigbehandla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38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48</vt:lpwstr>
  </property>
  <property fmtid="{D5CDD505-2E9C-101B-9397-08002B2CF9AE}" pid="53" name="urixGuid">
    <vt:lpwstr>{3622B947-D09E-4929-8113-962B56ACFC18}</vt:lpwstr>
  </property>
  <property fmtid="{D5CDD505-2E9C-101B-9397-08002B2CF9AE}" pid="54" name="urixOrigin">
    <vt:lpwstr>110930 15:51:22.71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