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Skånes lokalradio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åne är ett landskap, ett landsting och ett län. Dessutom har så gott som alla myndigheter, förvaltningar och sammanslutningar i Skåne har gått samman i gemensamma organisationer. Så har tyvärr inte skett med lokalradion. De två lokalradiostationerna Radio Malmöhus och Radio Kristianstad verkar leva sina egna liv, till synes utan ambition att följa utvecklingen i den närmaste omgivningen, men väl i det egna området som är det tidigare länet. Det är av vikt att informerande och opinionsbildande organ inte hamnar på efterkälken, utan vinnlägger sig om att vara i första ledet när omvärlden förändras. Annars kan deras trovärdighet och existensberättigande snabbt ifrågasättas. En ny gemensam Radio Skåne kan mycket väl kompletteras med flera lokalredaktioner.</w:t>
      </w:r>
    </w:p>
    <w:p>
      <w:pPr>
        <w:pStyle w:val="Normaltindrag"/>
        <w:rPr/>
      </w:pPr>
      <w:r>
        <w:rPr/>
        <w:t xml:space="preserve">Lokalradio bekostas genom tv-avgifter som ju är obligatoriska för alla tv-innehavare och sändningstillståndet är statligt. Bäst valuta för pengarna får Skånes invånare genom en gemensam centralredaktion för radiosändning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På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På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ånes lokalradio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3:00Z</dcterms:created>
  <dc:creator>Ann Burges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2T09:16:00Z</cp:lastPrinted>
  <dcterms:modified xsi:type="dcterms:W3CDTF">2009-04-02T17:53:00Z</dcterms:modified>
  <cp:revision>2</cp:revision>
  <dc:subject>Skånes lokalradio</dc:subject>
  <dc:title>m1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30507866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AA6FFB0-52B6-45D1-9461-D76075769B2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6470069</vt:lpwstr>
  </property>
  <property fmtid="{D5CDD505-2E9C-101B-9397-08002B2CF9AE}" pid="15" name="MotionarLista">
    <vt:lpwstr>Pålsson, Margare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På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Pålsson (m)</vt:lpwstr>
  </property>
  <property fmtid="{D5CDD505-2E9C-101B-9397-08002B2CF9AE}" pid="24" name="Motionsnummer">
    <vt:lpwstr>Kr366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47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Skånes lokalradio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ånes lokalradio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6470069</vt:lpwstr>
  </property>
  <property fmtid="{D5CDD505-2E9C-101B-9397-08002B2CF9AE}" pid="50" name="nummer">
    <vt:lpwstr>366</vt:lpwstr>
  </property>
  <property fmtid="{D5CDD505-2E9C-101B-9397-08002B2CF9AE}" pid="51" name="partibeteckning">
    <vt:lpwstr>m</vt:lpwstr>
  </property>
  <property fmtid="{D5CDD505-2E9C-101B-9397-08002B2CF9AE}" pid="52" name="skuggnummer">
    <vt:lpwstr>3489</vt:lpwstr>
  </property>
  <property fmtid="{D5CDD505-2E9C-101B-9397-08002B2CF9AE}" pid="53" name="urixGuid">
    <vt:lpwstr>{B80CAEAC-DC8B-4BF8-9B20-C0171F4CEA38}</vt:lpwstr>
  </property>
  <property fmtid="{D5CDD505-2E9C-101B-9397-08002B2CF9AE}" pid="54" name="urixOrigin">
    <vt:lpwstr>090402 19:39:04.728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