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yetablering och utlokalisering av statliga styrelser, myndigheter eller 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de samhälleliga konsekvenserna av koncentrationen av statliga verk och styrelser till Stockholmsområdet.</w:t>
      </w:r>
      <w:r>
        <w:rPr>
          <w:vanish/>
          <w:highlight w:val="yellow"/>
        </w:rPr>
        <w:t>&gt;&gt;</w:t>
      </w:r>
    </w:p>
    <w:p>
      <w:pPr>
        <w:pStyle w:val="Heading1"/>
        <w:rPr/>
      </w:pPr>
      <w:r>
        <w:rPr/>
        <w:t>Motivering</w:t>
      </w:r>
    </w:p>
    <w:p>
      <w:pPr>
        <w:pStyle w:val="Normal"/>
        <w:rPr/>
      </w:pPr>
      <w:r>
        <w:rPr/>
        <w:t>Sverige är ett bra men avlångt land. Landets olika regioner har dock inte fått samma förutsättningar när det gäller lokalisering av statliga verk och myndigheter. För en ort dit ett statligt verk lokaliseras medför detta inte bara ökat inflytande utan också ett större utbud av kvalificerade arbetstillfällen och ett ökat skatteunderlag. Etableringen av statliga myndigheter och verk på skilda orter i Sverige ger ett välkommet tillskott till den lokala arbetsmarknaden. Detta kan på vissa orter innebära skillnaden mellan att få kvalificerade människor att stanna kvar och att de söker sig till Stockholm där dessa arbeten normalt finns. Det innebär ett delvis minskat tryck på den redan överhettade Stockholmsregionen.</w:t>
      </w:r>
    </w:p>
    <w:p>
      <w:pPr>
        <w:pStyle w:val="Normaltindrag"/>
        <w:rPr/>
      </w:pPr>
      <w:r>
        <w:rPr/>
        <w:t>I tidigare lokaliseringsdiskussioner har klart uttalats att utlokalisering ska ske och att nyetablering i Stockholmsområdet ska undvikas, om inga större och avgörande invändningar finns. När nya myndigheter eller statliga verk bildas är det ibland med annan postadress än Stockholm, men oftast i dess omedelbara närhet. Sådana beslut uppfattas av många som ett sätt att hålla kvar myndigheterna i Stockholmsområdet och kringgå utlokaliseringar och nyetableringar.</w:t>
      </w:r>
    </w:p>
    <w:p>
      <w:pPr>
        <w:pStyle w:val="Normaltindrag"/>
        <w:rPr/>
      </w:pPr>
      <w:r>
        <w:rPr/>
        <w:t>Samma mönster vid nyetableringar följs år efter år. Listan på exempel kan göras mycket lång. Enligt min uppfattning måste därför de samhälleliga konsekvenserna av koncentrationen av statliga verk och styrelser till Stockholmsområde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0:00Z</dcterms:created>
  <dc:creator>Therése Quiding</dc:creator>
  <dc:description>Nya formatmallshantering för förslag+urix bakåtkomp+könamn</dc:description>
  <cp:keywords>Motion2000 090923 1100 5.12</cp:keywords>
  <dc:language>en-US</dc:language>
  <cp:lastModifiedBy>dockonvert</cp:lastModifiedBy>
  <cp:lastPrinted>2010-01-12T15:12:00Z</cp:lastPrinted>
  <dcterms:modified xsi:type="dcterms:W3CDTF">2010-01-12T14:20:00Z</dcterms:modified>
  <cp:revision>2</cp:revision>
  <dc:subject>Lokalisering av statliga verk</dc:subject>
  <dc:title>fp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0165740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71F3B132-A980-4649-ACB3-A2A3EF62C4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38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34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Lokalisering av statliga verk</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ve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380069</vt:lpwstr>
  </property>
  <property fmtid="{D5CDD505-2E9C-101B-9397-08002B2CF9AE}" pid="50" name="nummer">
    <vt:lpwstr>341</vt:lpwstr>
  </property>
  <property fmtid="{D5CDD505-2E9C-101B-9397-08002B2CF9AE}" pid="51" name="partibeteckning">
    <vt:lpwstr>fp</vt:lpwstr>
  </property>
  <property fmtid="{D5CDD505-2E9C-101B-9397-08002B2CF9AE}" pid="52" name="skuggnummer">
    <vt:lpwstr>2187</vt:lpwstr>
  </property>
  <property fmtid="{D5CDD505-2E9C-101B-9397-08002B2CF9AE}" pid="53" name="urixGuid">
    <vt:lpwstr>{ECA5DA65-905A-4F94-9B83-1C974793203C}</vt:lpwstr>
  </property>
  <property fmtid="{D5CDD505-2E9C-101B-9397-08002B2CF9AE}" pid="54" name="urixOrigin">
    <vt:lpwstr>100112 15:12:56.98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