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aktiv och rättvis jobbpolitik för ungdomar.</w:t>
      </w:r>
      <w:r>
        <w:rPr>
          <w:vanish/>
          <w:highlight w:val="yellow"/>
        </w:rPr>
        <w:t>&gt;&gt;</w:t>
      </w:r>
    </w:p>
    <w:p>
      <w:pPr>
        <w:pStyle w:val="Heading1"/>
        <w:rPr/>
      </w:pPr>
      <w:r>
        <w:rPr/>
        <w:t>Motivering</w:t>
      </w:r>
    </w:p>
    <w:p>
      <w:pPr>
        <w:pStyle w:val="Normal"/>
        <w:rPr/>
      </w:pPr>
      <w:r>
        <w:rPr/>
        <w:t>Vi anser att regeringen nu måste ta ungdomsarbetslösheten på allvar. Sedan augusti 2008 har antalet arbetslösa ungdomar ökat från 32 666 personer till 59 211 personer i augusti 2009. I Örebro län har ungdomsarbetslösheten ökat från 1 341 personer i augusti 2008 till 2 409 personer i augusti 2009. Det visar att regeringens jobbpolitik är ett stort misslyckande som drabbat ungdomar särskilt hårt. Istället för att satsa på ungdomarna har regeringen lämnat Sveriges framtid åt sitt eget öde. Dessvärre så verkar inte regeringen ta lärdom av sitt misslyckande. Skattesänkningar i miljardklassen istället för att satsa på att rusta ungdomar så att de kan få jobb är både dumt och oansvarigt. Vi menar att en aktiv jobbpolitik med arbetsmarknadsutbildningar, fler praktikplatser, fler utbildningsplatser på universitet och högskolor och fler platser på komvux är betydligt smartare. Att investera i ungdomar är att satsa Sverige ur den jobbkris vi nu befinner oss i. Med en aktiv jobbpolitik skulle dessutom Arbetsförmedlingen få uppdraget att aktivt börja jobba med de ungdomar som är arbetslösa. Med det menar vi inte att alla ungdomar är i behov av stöd men de som verkligen behöver hjälpinsatser för att komma vidare till jobb, praktik eller studier måste kunna få det stödet utan att behöva vänta 90 dagar.</w:t>
      </w:r>
    </w:p>
    <w:p>
      <w:pPr>
        <w:pStyle w:val="Normaltindrag"/>
        <w:rPr/>
      </w:pPr>
      <w:r>
        <w:rPr/>
        <w:t>Regeringens så kallade satsning på jobbcoacher i ett läge när arbetsmarknaden rasade är helt signifikativt för den misslyckade jobbpolitiken.</w:t>
      </w:r>
    </w:p>
    <w:p>
      <w:pPr>
        <w:pStyle w:val="Normaltindrag"/>
        <w:rPr/>
      </w:pPr>
      <w:r>
        <w:rPr/>
        <w:t>När vi dessutom vet att lågkonjunkturen har ett slut och att det kommer att finnas en arbetskraftsbrist i framtiden så är det viktigt att rusta ungdomarna så att de är redo att med kunskap och kompetens ta sig an arbetsmarknaden. Att satsa på en mer yrkesinriktad arbetsmarknadsutbildning för ungdomar och lärlingsplatser för långtidsarbetslösa ungdomar är framtidsinriktat. Dessutom skulle man kunna lösa stora delar av den utmaningen med generationsskiftet inom välfärdssektorn genom att ungdomar jobbar med äldre mentorer som kan dela med sig av den kunskap och kompetens som förvärvats genom ett långt yrke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0</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 på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40:00Z</dcterms:created>
  <dc:creator>Lena Palmgren</dc:creator>
  <dc:description>Nya formatmallshantering för förslag+urix bakåtkomp+könamn</dc:description>
  <cp:keywords>Motion2000 090923 1100 5.12</cp:keywords>
  <dc:language>en-US</dc:language>
  <cp:lastModifiedBy>dockonvert</cp:lastModifiedBy>
  <cp:lastPrinted>2009-11-30T07:34:00Z</cp:lastPrinted>
  <dcterms:modified xsi:type="dcterms:W3CDTF">2009-11-30T06:40:00Z</dcterms:modified>
  <cp:revision>2</cp:revision>
  <dc:subject>Satsning på ungdomar</dc:subject>
  <dc:title>s14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68104782*</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A9482A23-00C3-4B7E-B0CC-D4F8994D1B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2210069</vt:lpwstr>
  </property>
  <property fmtid="{D5CDD505-2E9C-101B-9397-08002B2CF9AE}" pid="15" name="MotionarLista">
    <vt:lpwstr>Jansson, Eva-Lena (s)\Sachet, Ameer (s)\Axelsson, Lennart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Ameer Sachet (s), Lennart Axel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A29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2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tsning på ungdom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tsning på ungdom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221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905</vt:lpwstr>
  </property>
  <property fmtid="{D5CDD505-2E9C-101B-9397-08002B2CF9AE}" pid="53" name="urixGuid">
    <vt:lpwstr>{04758CD2-6961-4A41-8DA1-14BA52B4232F}</vt:lpwstr>
  </property>
  <property fmtid="{D5CDD505-2E9C-101B-9397-08002B2CF9AE}" pid="54" name="urixOrigin">
    <vt:lpwstr>091130 07:34:35.34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