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ka inslagen av retorik och muntlig framställning i grundskolan och på gymnasi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ed undantag för 1700- och 1800-talen, har retorik alltsedan antiken spelat en betydande roll vid utbildningar i västvärlden. Efter andra världskriget fick retoriken en ny renässans, mycket beroende på det stora genomslag som propaganda då hade. Dock gjorde detta få avtryck i den svenska skolan.</w:t>
      </w:r>
    </w:p>
    <w:p>
      <w:pPr>
        <w:pStyle w:val="Normaltindrag"/>
        <w:rPr/>
      </w:pPr>
      <w:r>
        <w:rPr/>
        <w:t>Retorik utgör en viktig kompetens i arbetslivet. Att ha tillägnat sig förutsättningar att tala för sin sak, är att skaffa en verbal försäkring för framtiden. Det må gälla vid olika situationer i yrkeslivet såsom anställningsintervjuer, försäljning samt presentationer.</w:t>
      </w:r>
    </w:p>
    <w:p>
      <w:pPr>
        <w:pStyle w:val="Normaltindrag"/>
        <w:rPr/>
      </w:pPr>
      <w:r>
        <w:rPr/>
        <w:t>Det är därför av största vikt att skolelever tidigt lär sig konsten och att ha råg i ryggen att tala inför publik då kommunikation är grunden för att lyckas i livet. Språklig begåvning bidrar även till att utveckla individualitet och självkänsla. Därför bör muntlig framställning införas tidigt i grundskolan, för att under vidare skolgång utvecklas till att även omfatta retori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Rothen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K Nils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9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Rothenberg och Rolf K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torik och muntlig framställ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0:00Z</dcterms:created>
  <dc:creator>Marianne Olsson</dc:creator>
  <dc:description>TKG-ktrl, MSMQ4mb, PersReg-Distribution mm</dc:description>
  <cp:keywords>Motion2000 070924 1400 v4.92c</cp:keywords>
  <dc:language>en-US</dc:language>
  <cp:lastModifiedBy>dockonvert</cp:lastModifiedBy>
  <cp:lastPrinted>2007-11-28T09:27:00Z</cp:lastPrinted>
  <dcterms:modified xsi:type="dcterms:W3CDTF">2007-11-28T08:30:00Z</dcterms:modified>
  <cp:revision>2</cp:revision>
  <dc:subject>Retorik och muntlig framställning</dc:subject>
  <dc:title>m16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45212654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B338724-8A04-4214-A178-ED78B401C62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6940069</vt:lpwstr>
  </property>
  <property fmtid="{D5CDD505-2E9C-101B-9397-08002B2CF9AE}" pid="15" name="MotionarLista">
    <vt:lpwstr>Rothenberg, Hans (m)\Nilsson, Rolf 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Rothenberg (m), Rolf K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Rothenberg och Rolf K Nilsson (m)</vt:lpwstr>
  </property>
  <property fmtid="{D5CDD505-2E9C-101B-9397-08002B2CF9AE}" pid="24" name="Motionsnummer">
    <vt:lpwstr>Ub348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94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Retorik och muntlig framställ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torik och muntlig framställ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ianne.olsson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6940069</vt:lpwstr>
  </property>
  <property fmtid="{D5CDD505-2E9C-101B-9397-08002B2CF9AE}" pid="50" name="nummer">
    <vt:lpwstr>348</vt:lpwstr>
  </property>
  <property fmtid="{D5CDD505-2E9C-101B-9397-08002B2CF9AE}" pid="51" name="partibeteckning">
    <vt:lpwstr>m</vt:lpwstr>
  </property>
  <property fmtid="{D5CDD505-2E9C-101B-9397-08002B2CF9AE}" pid="52" name="skuggnummer">
    <vt:lpwstr>1587</vt:lpwstr>
  </property>
  <property fmtid="{D5CDD505-2E9C-101B-9397-08002B2CF9AE}" pid="53" name="urixGuid">
    <vt:lpwstr>{0F90F103-B4E8-4763-8E85-051C87FCA4FE}</vt:lpwstr>
  </property>
  <property fmtid="{D5CDD505-2E9C-101B-9397-08002B2CF9AE}" pid="54" name="urixOrigin">
    <vt:lpwstr>071128 09:27:25.936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