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situationen för familjehemsplacerade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socialtjänst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om en kvalificerad person skulle kunna utses för att tillvarata barnens intressen vid familjehemsplaceringar.</w:t>
      </w:r>
      <w:r>
        <w:rPr>
          <w:vanish/>
          <w:highlight w:val="yellow"/>
        </w:rPr>
        <w:t>&gt;&gt;</w:t>
      </w:r>
    </w:p>
    <w:p>
      <w:pPr>
        <w:pStyle w:val="Heading1"/>
        <w:rPr/>
      </w:pPr>
      <w:r>
        <w:rPr/>
        <w:t>Motivering</w:t>
      </w:r>
    </w:p>
    <w:p>
      <w:pPr>
        <w:pStyle w:val="Normal"/>
        <w:rPr/>
      </w:pPr>
      <w:r>
        <w:rPr/>
        <w:t xml:space="preserve">Barns välmående och framtid är ett stort ansvar för såväl föräldrar som samhälle. Barnens rättigheter bör alltid prioriteras, vilket framgår av socialtjänstlagen </w:t>
      </w:r>
      <w:r>
        <w:rPr>
          <w:iCs/>
        </w:rPr>
        <w:t>1 kap. 2 §</w:t>
      </w:r>
      <w:r>
        <w:rPr/>
        <w:t>:</w:t>
      </w:r>
      <w:r>
        <w:rPr>
          <w:iCs/>
        </w:rPr>
        <w:t xml:space="preserve"> </w:t>
      </w:r>
      <w:r>
        <w:rPr>
          <w:rStyle w:val="Citatindragchar"/>
          <w:rFonts w:cs="Times New Roman"/>
          <w:iCs/>
          <w:color w:val="000000"/>
          <w:szCs w:val="19"/>
        </w:rPr>
        <w:t>När åtgärder rör barn skall det särskilt beaktas vad hänsynen till barnets bästa kräver</w:t>
      </w:r>
      <w:r>
        <w:rPr/>
        <w:t>.</w:t>
      </w:r>
    </w:p>
    <w:p>
      <w:pPr>
        <w:pStyle w:val="Normaltindrag"/>
        <w:rPr/>
      </w:pPr>
      <w:r>
        <w:rPr/>
        <w:t xml:space="preserve">Alla föräldrar har inte möjlighet eller förmåga att ta hand om ett barn i enlighet med barnets bästa. I sådana situationer kan placering i familjehem vara ett alternativ. Alla familjehem står under kommunens ansvar och kommunen tillser alla parters rättigheter. Enligt socialtjänstlagen är en familjehemsplacering primärt en tillfällig lösning. Om situationen i det biologiska hemmet förbättras kan det bli aktuellt att barnet förs tillbaks dit, </w:t>
      </w:r>
      <w:r>
        <w:rPr>
          <w:iCs/>
        </w:rPr>
        <w:t>6 kap. 5 §</w:t>
      </w:r>
      <w:r>
        <w:rPr/>
        <w:t>:</w:t>
      </w:r>
      <w:r>
        <w:rPr>
          <w:iCs/>
        </w:rPr>
        <w:t xml:space="preserve"> När ett barn placeras skall det i första hand övervägas om barnet kan tas emot av någon anhörig eller annan närstående. Vad som är bäst för barnet skall dock enligt 1 kap. 2 § alltid beaktas.</w:t>
      </w:r>
    </w:p>
    <w:p>
      <w:pPr>
        <w:pStyle w:val="Normaltindrag"/>
        <w:rPr/>
      </w:pPr>
      <w:r>
        <w:rPr/>
        <w:t>Det finns flertalet uppmärksammade fall där kommuner eller socialtjänst verkat för de biologiska föräldrarnas önskan om att få tillbaka sitt eller sina barn. Det kan ifrågasättas om dessa återföreningar alltid har skett i enlighet med barnets bästa. När så inte är fallet kan konsekvenserna bli förödande för det enskilda barnet om situationer där barnet kan komma till fysisk eller psykisk skada uppstår.</w:t>
      </w:r>
    </w:p>
    <w:p>
      <w:pPr>
        <w:pStyle w:val="Normaltindrag"/>
        <w:rPr>
          <w:b/>
          <w:b/>
        </w:rPr>
      </w:pPr>
      <w:r>
        <w:rPr/>
        <w:t>Varje år placerar kommunernas socialtjänst omkring 20 000 barn i fosterhem. Denna motion uppmärksammar ett behov att se över befintlig lagstiftning om barns möjlighet att få sina intressen tillvaratagna i socialtjänstens utredningar.</w:t>
      </w:r>
      <w:r>
        <w:rPr>
          <w:b/>
        </w:rPr>
        <w:t xml:space="preserve"> </w:t>
      </w:r>
      <w:r>
        <w:rPr/>
        <w:t>Barnens bästa måste komma före de enskilda föräldrarnas önskan, både de biologiska och de i familjehemmet. Ibland uppstår det luckor där samhällets skyddsnät för utsatta barn inte räcker till. För sådana situationer skulle det kunna utses en person som tillvaratar barnens intressen och rättigheter, liknande modellen med en god man.</w:t>
      </w:r>
    </w:p>
    <w:p>
      <w:pPr>
        <w:pStyle w:val="Normaltindrag"/>
        <w:rPr/>
      </w:pPr>
      <w:r>
        <w:rPr/>
        <w:t>Även om lagen uttryckligen syftar till att barnens bästa kommer i första hand har verkligheten visat att så inte alltid sker. Jag ser därför ett behov av att regeringen överväger att se över lagstiftningen i socialtjänstlagen för att ge utökat skydd för våra barn i familje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8</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töd till familjehemsplac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indragchar">
    <w:name w:val="citat_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20: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2-12T13:09:00Z</cp:lastPrinted>
  <dcterms:modified xsi:type="dcterms:W3CDTF">2011-12-20T11:20:00Z</dcterms:modified>
  <cp:revision>2</cp:revision>
  <dc:subject>Stärkt stöd till familjehemsplacerade barn</dc:subject>
  <dc:title>M0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113916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D1B6DD5-6573-4605-B65F-B0C53CC50B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6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So378</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6</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Stärkt stöd till familjehemsplacerade bar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stöd till familjehemsplacera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336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1313</vt:lpwstr>
  </property>
  <property fmtid="{D5CDD505-2E9C-101B-9397-08002B2CF9AE}" pid="53" name="urixGuid">
    <vt:lpwstr>{85AD9E8C-38D5-4689-9CE2-6D5B02FF2FF2}</vt:lpwstr>
  </property>
  <property fmtid="{D5CDD505-2E9C-101B-9397-08002B2CF9AE}" pid="54" name="urixOrigin">
    <vt:lpwstr>111220 12:12:20.12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