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artisymboler på valsedlar.</w:t>
      </w:r>
      <w:r>
        <w:rPr>
          <w:vanish/>
          <w:highlight w:val="yellow"/>
        </w:rPr>
        <w:t>&gt;&gt;</w:t>
      </w:r>
    </w:p>
    <w:p>
      <w:pPr>
        <w:pStyle w:val="Heading1"/>
        <w:rPr/>
      </w:pPr>
      <w:r>
        <w:rPr/>
        <w:t>Motivering</w:t>
      </w:r>
    </w:p>
    <w:p>
      <w:pPr>
        <w:pStyle w:val="Normal"/>
        <w:rPr/>
      </w:pPr>
      <w:r>
        <w:rPr/>
        <w:t>I de vallokaler som vart fjärde år finns runt om i Sverige finns partierna representerade i form av valsedlar. Dagens valsedlar är likartade i sin utformning, vilket kan leda till svårigheter för en del väljare när de ska gå och rösta. Särskilt utsatta är två grupper: synskadade och personer med dyslexi. På grund av ett handikapp kan personer ur dessa grupper ha svårt att läsa och riskerar därför att av misstag lägga sin röst på ett parti de inte har för avsikt att rösta på. För att minimera den risken vore en lösning att sätta partisymbolen i hörnet på valsedlarna. Detta skulle klart tydliggöra vilket parti respektive valsedel förknippas med. Denna ordning skulle underlätta för alla – med eller utan handik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0</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3: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1-11-02T12:14:00Z</cp:lastPrinted>
  <dcterms:modified xsi:type="dcterms:W3CDTF">2011-11-02T14:53:00Z</dcterms:modified>
  <cp:revision>2</cp:revision>
  <dc:subject>Partisymboler på valsedlar</dc:subject>
  <dc:title>S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79329204*</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E60146E7-5E3A-4F6D-9BEE-2FE1280509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02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K22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artisymboler på valsedl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artisymbol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02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18</vt:lpwstr>
  </property>
  <property fmtid="{D5CDD505-2E9C-101B-9397-08002B2CF9AE}" pid="53" name="urixGuid">
    <vt:lpwstr>{7DD645ED-2297-44AD-BDD4-E1077BDA1823}</vt:lpwstr>
  </property>
  <property fmtid="{D5CDD505-2E9C-101B-9397-08002B2CF9AE}" pid="54" name="urixOrigin">
    <vt:lpwstr>111102 12:15:07.59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