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 bör ta ansvar för att verksamheten inom särvux blir tillgänglig i hela landet för dem som behöver denna form av utbildning.</w:t>
      </w:r>
    </w:p>
    <w:p>
      <w:pPr>
        <w:pStyle w:val="Heading1"/>
        <w:rPr/>
      </w:pPr>
      <w:r>
        <w:rPr/>
        <w:t>En rättighet till utbildning för alla!</w:t>
      </w:r>
    </w:p>
    <w:p>
      <w:pPr>
        <w:pStyle w:val="Normal"/>
        <w:rPr/>
      </w:pPr>
      <w:r>
        <w:rPr/>
        <w:t xml:space="preserve">Möjlighet till utbildning måste gälla för alla i vårt samhälle. Det är många som genom årens lopp inte kunnat eller haft möjlighet att i grundskolan inhämta den kunskap de behöver för sitt fortsatta vuxenliv. För många personer har komvux gett dem en andra chans att inhämta den kunskap som de behövt för att gå vidare i livet. </w:t>
      </w:r>
    </w:p>
    <w:p>
      <w:pPr>
        <w:pStyle w:val="Normaltindrag"/>
        <w:rPr/>
      </w:pPr>
      <w:r>
        <w:rPr/>
        <w:t xml:space="preserve">För många utvecklingsstörda i vårt land har särvux varit denna motsvarighet. Men långt ifrån alla kommuner kan erbjuda denna möjlighet, just att få gå vidare i livet genom studier hos särvux. Vid en träff med handikapprörelsen berättades om elever som endast fick möjlighet till fyra timmars studier per vecka. Dessutom var upplevelsen att det var svårt att söka till denna utbildning, att hitta de blanketter som krävdes för denna ansökan till utbildningen. Dessa påtalade problem måste lösas. </w:t>
      </w:r>
    </w:p>
    <w:p>
      <w:pPr>
        <w:pStyle w:val="Normaltindrag"/>
        <w:rPr/>
      </w:pPr>
      <w:r>
        <w:rPr/>
        <w:t>Det är viktigt att alla får möjlighet till utbildning. En utvecklingsstörning får inte vara hinder för att skaffa sig utbildning. Därför förslår vi att staten tar ett övergripande ansvar för att särvux blir tillgänglig i hela landet för dem som behöver denna form av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Birgitta Car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vux som en rättighet för handikapp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3:00Z</dcterms:created>
  <dc:creator>Sofia Olsson</dc:creator>
  <dc:description/>
  <cp:keywords>Motion2000 050921 1800 v4.18</cp:keywords>
  <dc:language>en-US</dc:language>
  <cp:lastModifiedBy>roland lamvert</cp:lastModifiedBy>
  <cp:lastPrinted>2005-11-19T09:59:00Z</cp:lastPrinted>
  <dcterms:modified xsi:type="dcterms:W3CDTF">2005-11-19T08:59:00Z</dcterms:modified>
  <cp:revision>5</cp:revision>
  <dc:subject>Särvux som en rättighet för handikappade</dc:subject>
  <dc:title>Ub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30069</vt:lpwstr>
  </property>
  <property fmtid="{D5CDD505-2E9C-101B-9397-08002B2CF9AE}" pid="13" name="MotionarLista">
    <vt:lpwstr>Carlsson, Birgitta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Lars-Ivar Ericson (c)</vt:lpwstr>
  </property>
  <property fmtid="{D5CDD505-2E9C-101B-9397-08002B2CF9AE}" pid="22" name="Motionsnummer">
    <vt:lpwstr>Ub32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3</vt:lpwstr>
  </property>
  <property fmtid="{D5CDD505-2E9C-101B-9397-08002B2CF9AE}" pid="27" name="ReservUID">
    <vt:lpwstr>roland lamvert</vt:lpwstr>
  </property>
  <property fmtid="{D5CDD505-2E9C-101B-9397-08002B2CF9AE}" pid="28" name="RubrikSvar">
    <vt:lpwstr>Särvux som en rättighet för handikappad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vux som en rättighet för handikapp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30069</vt:lpwstr>
  </property>
  <property fmtid="{D5CDD505-2E9C-101B-9397-08002B2CF9AE}" pid="47" name="nummer">
    <vt:lpwstr>32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