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verka för att bunkerolja av miljöklass 1 blir tillgängligt i alla Europas hamnar.</w:t>
      </w:r>
    </w:p>
    <w:p>
      <w:pPr>
        <w:pStyle w:val="Heading1"/>
        <w:rPr/>
      </w:pPr>
      <w:r>
        <w:rPr/>
        <w:t>Motivering</w:t>
      </w:r>
    </w:p>
    <w:p>
      <w:pPr>
        <w:pStyle w:val="Normal"/>
        <w:rPr/>
      </w:pPr>
      <w:r>
        <w:rPr/>
        <w:t>Utsläppen av dieselavgaser från sjöfarten är ett stort miljöproblem. De allra flesta fartyg saknar katalysator för avgasrening och använder svavelhaltig bunkerolja av mycket dålig kvalitet ur miljösynpunkt. Vissa svenska rederier har installerat katalysatorer och använder bunkerolja av miljöklass 1 i sina fartyg. Ett stort problem för dessa rederier är att det oftast är mycket svårt att få tag på bunkerolja av tillräckligt god kvalitet i andra europeiska hamnar. Bristen på bunkerolja av god kvalitet i Europa förhindrar att katalysatorer installeras på fler fartyg. Därmed får vi onödigt höga luftföroreningar från sjöfarten.</w:t>
      </w:r>
    </w:p>
    <w:p>
      <w:pPr>
        <w:pStyle w:val="Normaltindrag"/>
        <w:rPr/>
      </w:pPr>
      <w:r>
        <w:rPr/>
        <w:t xml:space="preserve">För att inte utvecklingen ska bli fler fartyg med katalysatorer stoppas är det nödvändigt att den svenska regeringen agerar kraftfullt för att förmå övriga EU-länder att se till så att bunkerolja av miljöklass 1 blir tillgänglig i alla Europas hamn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1</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nkerolj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7:00Z</dcterms:created>
  <dc:creator>Carin Larsson</dc:creator>
  <dc:description/>
  <cp:keywords>Motion2000 050916 1600 v4.16</cp:keywords>
  <dc:language>en-US</dc:language>
  <cp:lastModifiedBy>pr1121aa</cp:lastModifiedBy>
  <cp:lastPrinted>2006-01-17T11:30:00Z</cp:lastPrinted>
  <dcterms:modified xsi:type="dcterms:W3CDTF">2006-01-17T10:30:00Z</dcterms:modified>
  <cp:revision>6</cp:revision>
  <dc:subject>Bunkerolja</dc:subject>
  <dc:title>T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60069</vt:lpwstr>
  </property>
  <property fmtid="{D5CDD505-2E9C-101B-9397-08002B2CF9AE}" pid="13" name="MotionarLista">
    <vt:lpwstr>Kristiansson Karlstedt, Kersti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Agneta Lundberg (s)</vt:lpwstr>
  </property>
  <property fmtid="{D5CDD505-2E9C-101B-9397-08002B2CF9AE}" pid="22" name="Motionsnummer">
    <vt:lpwstr>T581</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6</vt:lpwstr>
  </property>
  <property fmtid="{D5CDD505-2E9C-101B-9397-08002B2CF9AE}" pid="27" name="ReservUID">
    <vt:lpwstr>peter jansson</vt:lpwstr>
  </property>
  <property fmtid="{D5CDD505-2E9C-101B-9397-08002B2CF9AE}" pid="28" name="RubrikSvar">
    <vt:lpwstr>Bunkerolja</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nkerolj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260069</vt:lpwstr>
  </property>
  <property fmtid="{D5CDD505-2E9C-101B-9397-08002B2CF9AE}" pid="47" name="nummer">
    <vt:lpwstr>58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