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huvudmannaskapet för offentlig vård.</w:t>
      </w:r>
      <w:r>
        <w:rPr>
          <w:vanish/>
          <w:highlight w:val="yellow"/>
        </w:rPr>
        <w:t>&gt;&gt;</w:t>
      </w:r>
    </w:p>
    <w:p>
      <w:pPr>
        <w:pStyle w:val="Heading1"/>
        <w:rPr/>
      </w:pPr>
      <w:r>
        <w:rPr/>
        <w:t>Motivering</w:t>
      </w:r>
    </w:p>
    <w:p>
      <w:pPr>
        <w:pStyle w:val="Normal"/>
        <w:rPr/>
      </w:pPr>
      <w:r>
        <w:rPr/>
        <w:t>Det höjs inga politiska röster mot skattefinansierad vård i Sverige. Däremot ska världens högsta skattetryck bekosta världens bästa sjukvård, men det är ännu bara en målsättning.</w:t>
      </w:r>
    </w:p>
    <w:p>
      <w:pPr>
        <w:pStyle w:val="Normaltindrag"/>
        <w:rPr/>
      </w:pPr>
      <w:r>
        <w:rPr/>
        <w:t xml:space="preserve">Genom att släppa in nya vårdgivare på marknaden skapar vi en konkurrens som </w:t>
      </w:r>
      <w:r>
        <w:rPr>
          <w:color w:val="000000"/>
        </w:rPr>
        <w:t xml:space="preserve">leder till kortare vårdköer, effektivare beslutsgångar och ökad effektivitet i vården. Men grundproblemet kvarstår. </w:t>
      </w:r>
      <w:r>
        <w:rPr>
          <w:bCs/>
        </w:rPr>
        <w:t>Landstingens existensberättigande bygger på att politiker ska planera och styra vårdens utformning istället för att patienternas efterfrågan och yrkesutövarnas kompetens är avgörande.</w:t>
      </w:r>
    </w:p>
    <w:p>
      <w:pPr>
        <w:pStyle w:val="Normaltindrag"/>
        <w:rPr/>
      </w:pPr>
      <w:r>
        <w:rPr/>
        <w:t>I Norge har man beslutat att förstatliga sjukhusen och införa ett privat husläkarsystem med kommunal finansiering. Alla direktvalda politiker är borta från styrningen på alla nivåer under hälsovårdsministern. Den kritiske Pär Nuder motiverade landstingen i Sverige (DN 2003-12-18) med att ”Vår tradition i Sverige är ju att ha så många förtroendevalda som det går.”</w:t>
      </w:r>
    </w:p>
    <w:p>
      <w:pPr>
        <w:pStyle w:val="Normaltindrag"/>
        <w:rPr/>
      </w:pPr>
      <w:r>
        <w:rPr/>
        <w:t>Den visionen får stå för herr Nuder. Faktum är att till och med hos våra förtroendevalda sviktar tilltron. Enligt en politikerundersökning med 10 000 svar som gjorts vid Göteborgs universitet, vill fyra av tio kommunpolitiker avskaffa landstingen. För mitt Södermanland är siffran nästan 60 procent men kanske mer anmärkningsvärt vill tre av tio landstingspolitiker i Sverige avskaffa sin egen arbetsplats.</w:t>
      </w:r>
    </w:p>
    <w:p>
      <w:pPr>
        <w:pStyle w:val="Normaltindrag"/>
        <w:rPr/>
      </w:pPr>
      <w:r>
        <w:rPr/>
        <w:t>Vi måste tänka nytt, sätta ribban högre för vården i Sverige och skapa nya traditioner – mindre byråkrati och mer vård i tid. Låt oss börja med att göra en översyn av huvudmannaskapet för offentlig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25</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uvudmannaskapet för offentlig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2-01T09:42:00Z</cp:lastPrinted>
  <dcterms:modified xsi:type="dcterms:W3CDTF">2011-02-01T08:50:00Z</dcterms:modified>
  <cp:revision>2</cp:revision>
  <dc:subject>Översyn av huvudmannaskapet för offentlig vård</dc:subject>
  <dc:title>m1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3125555*</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F66138AF-3101-4274-B914-65FF35CFFC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7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So525</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Översyn av huvudmannaskapet för offentlig vård</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uvudmannaskapet för offentlig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670069</vt:lpwstr>
  </property>
  <property fmtid="{D5CDD505-2E9C-101B-9397-08002B2CF9AE}" pid="50" name="nummer">
    <vt:lpwstr>525</vt:lpwstr>
  </property>
  <property fmtid="{D5CDD505-2E9C-101B-9397-08002B2CF9AE}" pid="51" name="partibeteckning">
    <vt:lpwstr>M</vt:lpwstr>
  </property>
  <property fmtid="{D5CDD505-2E9C-101B-9397-08002B2CF9AE}" pid="52" name="skuggnummer">
    <vt:lpwstr>2645</vt:lpwstr>
  </property>
  <property fmtid="{D5CDD505-2E9C-101B-9397-08002B2CF9AE}" pid="53" name="urixGuid">
    <vt:lpwstr>{FBFF4206-0B3F-4809-B41B-7C3DC997283F}</vt:lpwstr>
  </property>
  <property fmtid="{D5CDD505-2E9C-101B-9397-08002B2CF9AE}" pid="54" name="urixOrigin">
    <vt:lpwstr>110201 09:42:09.119</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