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förlorad arbetsinkomst i samband med politiskt eller fackligt uppdrag kan bli a-kassegrundande.</w:t>
      </w:r>
      <w:r>
        <w:rPr>
          <w:vanish/>
          <w:highlight w:val="yellow"/>
        </w:rPr>
        <w:t>&gt;&gt;</w:t>
      </w:r>
    </w:p>
    <w:p>
      <w:pPr>
        <w:pStyle w:val="Heading1"/>
        <w:rPr/>
      </w:pPr>
      <w:r>
        <w:rPr/>
        <w:t>Motivering</w:t>
      </w:r>
    </w:p>
    <w:p>
      <w:pPr>
        <w:pStyle w:val="Normal"/>
        <w:rPr/>
      </w:pPr>
      <w:r>
        <w:rPr/>
        <w:t>Demokratin som vi lärt känna den med aktiva politiska partier, brett föreningsliv och fackligt engagemang på arbetsplatser har under flera års tid försvagats och tunnats ut. Mot den bakgrunden är det viktigt att lagstiftningen inte innebär att de som väljer att engagera oss för att ta ansvar för skötseln av vårt gemensamma skall straffas ekonomiskt och tvingas till ett sämre skydd än de som avstår från engagemang. På mindre arbetsplatser där det inte finns utrymme för facklig tid, eller vid fackliga förtroendeuppdrag utanför arbetsplatsen (ex regionalt skyddsombud, avdelnings- eller förbundsuppdrag) begärs tjänstledighet för den tid uppdraget kräver och arbetsgivaren gör löneavdrag för motsvarande tid. På samma sätt sker för den som är fritidspolitiker med uppdrag i kommunal nämnd eller styrelse.</w:t>
      </w:r>
    </w:p>
    <w:p>
      <w:pPr>
        <w:pStyle w:val="Normaltindrag"/>
        <w:rPr/>
      </w:pPr>
      <w:r>
        <w:rPr/>
        <w:t>Den tjänstlediga tiden, som ersätts med förlorad arbetsförtjänst, får med dagens regelverk inte räknas med i underlaget till a-kassan. Detta utgör naturligtvis ännu ett hinder för många att våga sig på fackligt eller politiskt uppdrag. Det är orimligt att människor riskerar sin trygghet för att man väljer att engagera sig i att tillvarata arbetskamraternas och företagets intressen eller väljer att engagera sig i ett politiskt uppdrag. För att rättvisa snabbt skall uppnås är det rimligt att denna insats för att stärka demokratin i landet regleras genom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0</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4T09:38:00Z</cp:lastPrinted>
  <dcterms:modified xsi:type="dcterms:W3CDTF">2009-12-04T08:40:00Z</dcterms:modified>
  <cp:revision>2</cp:revision>
  <dc:subject>A-kassan</dc:subject>
  <dc:title>s14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79774624*</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E3F1E690-4C30-4251-A1D2-4741D1E642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05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A32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kassa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kass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05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2350</vt:lpwstr>
  </property>
  <property fmtid="{D5CDD505-2E9C-101B-9397-08002B2CF9AE}" pid="53" name="urixGuid">
    <vt:lpwstr>{15BA7937-2A7B-4E9B-B3AE-EAA6EA34A45E}</vt:lpwstr>
  </property>
  <property fmtid="{D5CDD505-2E9C-101B-9397-08002B2CF9AE}" pid="54" name="urixOrigin">
    <vt:lpwstr>091204 09:38:53.73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